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t>HIGH-SPEED TRAIN AND AIR:</w:t>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t>COMPETITIVE OR COMPLEMENTARY?</w:t>
      </w:r>
    </w:p>
    <w:p>
      <w:pPr>
        <w:pStyle w:val="Normal"/>
        <w:tabs>
          <w:tab w:val="clear" w:pos="720"/>
          <w:tab w:val="center" w:pos="4513"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tab/>
        <w:t>Peter Hall</w:t>
      </w:r>
    </w:p>
    <w:p>
      <w:pPr>
        <w:pStyle w:val="Normal"/>
        <w:tabs>
          <w:tab w:val="clear" w:pos="720"/>
          <w:tab w:val="center" w:pos="4513"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r>
    </w:p>
    <w:p>
      <w:pPr>
        <w:pStyle w:val="Heading1"/>
        <w:tabs>
          <w:tab w:val="left" w:pos="-720" w:leader="none"/>
          <w:tab w:val="center" w:pos="4513" w:leader="none"/>
        </w:tabs>
        <w:rPr/>
      </w:pPr>
      <w:r>
        <w:rPr/>
        <w:t>Presentation for</w:t>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t>Lake Arrowhead Transportation Symposium</w:t>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t>October 25, 1999</w:t>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t>PRELIMINARY DRAFT</w:t>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t>NOT FOR CITATION</w:t>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tab/>
        <w:t>HIGH-SPEED TRAIN AND AIR:</w:t>
      </w:r>
    </w:p>
    <w:p>
      <w:pPr>
        <w:pStyle w:val="Normal"/>
        <w:tabs>
          <w:tab w:val="clear" w:pos="720"/>
          <w:tab w:val="center" w:pos="4513" w:leader="none"/>
        </w:tabs>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t>COMPETITIVE OR COMPLEMENTARY?</w:t>
      </w:r>
    </w:p>
    <w:p>
      <w:pPr>
        <w:pStyle w:val="Normal"/>
        <w:tabs>
          <w:tab w:val="clear" w:pos="720"/>
          <w:tab w:val="center" w:pos="4513"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tab/>
        <w:t>Peter Hall</w:t>
      </w:r>
    </w:p>
    <w:p>
      <w:pPr>
        <w:pStyle w:val="Normal"/>
        <w:tabs>
          <w:tab w:val="clear" w:pos="720"/>
          <w:tab w:val="left" w:pos="-720"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History suggests that old transportation technologies seldom make a comeback.  But railways, which only thirty years ago appeared as a 19th-century anachronism in an age of universal motorization, have reappeared as a crucial 21st-century transport technology.  The reason of course is the advent of the high-speed train: top railway speeds, which in 1970 averaged only 100-110 km/hr., have reached 300 km/hr. in regular revenue service, challenging both air and car travel for speed and convenience in the critical journey range between approximately 200 and 800 kilometres.  Yet, with the exception of the Magnetic Levitation train (Sands 1993b), which has never been tested in revenue service and now seems likely to be abandoned between Berlin and Hamburg, high-speed train technology is incremental: it derives from the basic 4 feet 8½ inch (1.435m.) gauge steel-wheel on steel-rail technology pioneered by George Stephenson on the Stockton and Darlington Railway in 1825.</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In order to understand the likely role that HST technology could play in California (indeed anywhere in the United States), it is necessary to review the way it has developed in the areas of the world where it has become a major player: Japan and Europe.  This is because the term HST covers a variety of configurations with very different operational characteristic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xml:space="preserve">The modern era of high-speed rail travel began with the Shinkansen or New Trunk Line, inaugurated in 1964 on the 346-mile (560-km.) Tokaido route between Tokyo and Osaka.  Because Japan's 19th-century rail system had been built for a narrow-gauge system incapable of really high speeds, the new line had to be a completely new, dedicated system, built at high cost.  It could justify this cost because of the huge traffic potential along the most heavily urbanized corridor in the world: with double-deck trains running at four-minute intervals, the line has reached saturation (Taniguchi 1993).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e European approach has been quite different because - with the exceptions of the anomalous wide-gauge systems of Ireland, Spain and Russia - the entire continent is connected by a 19th-century network of standard-gauge tracks, improved to high levels of service.  In 1976 Great Britain inaugurated high-speed service in Europe, simply by resignalling and introduction of new diesel 125 m.p.h. (200 km./hr.) diesel trains on Isambard Kingdom Brunel's Great Western Railway from London to Bristol, designed in 1833 with a nearly flat profile and curves that were far too generous for the crude technology of his day.  Two years later they inaugurated a similar service on another superbly engineered Victorian route, Lewis Cubitt's Great Northern from London to Doncaster and York; in 1990-91 they electrified this line.  No such route was available south-east of London, and here the British have been forced to design a completely new high-speed line to operate at 168 m.p.h. (270 km./hr.) from London to the Channel Tunnel; the first stage is now under construction with an opening date of 2003, and the entire line is expected to be complete by 2007 (Barnett 1993a).   But on the exceptionally busy West Coast Main Line between London, Manchester-Lioverpool and Glasgow they are just starting an upgrade to 140 m.p.h. (225 km./hr.) operation by 2005, all on a trackbed originally built in the late 1830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It was however the the French who, in 1981-3, introduced a new approach which has set the definitive standard for high-speed train travel in Europe.  Their TGV Sud-Est, from Paris to Lyon, combined two principles.  First, a combination: construction of a new high-speed line (168 m.p.h., 270 km./hr.) between the two cities, plus extensions on upgraded old tracks to serve the principal cities of south and south east France: Montpellier, Marseille, Nice, Grenoble, Geneva.   Second, the TGV employed kinetic energy to propel the 400-m.-long trains uphill, allowing the new line to be built on a switchback profile with gradients three or four times steeper than previously thought acceptable, and achieving big savings both in construction and energy consumption.  Like the Shinkansen the TGV proved an immediate commercial success, requiring no subsidy and beginning to return profits in less than a decade.  The same principles were successfully used on the 300 k/hr. </w:t>
      </w:r>
      <w:r>
        <w:rPr>
          <w:rFonts w:cs="Times New Roman" w:ascii="Times New Roman" w:hAnsi="Times New Roman"/>
          <w:i/>
          <w:spacing w:val="-3"/>
        </w:rPr>
        <w:t>TGV Atlantique</w:t>
      </w:r>
      <w:r>
        <w:rPr>
          <w:rFonts w:cs="Times New Roman" w:ascii="Times New Roman" w:hAnsi="Times New Roman"/>
          <w:spacing w:val="-3"/>
        </w:rPr>
        <w:t xml:space="preserve"> connecting Paris with Brittany and South West France, opened in 1990-91.  The </w:t>
      </w:r>
      <w:r>
        <w:rPr>
          <w:rFonts w:cs="Times New Roman" w:ascii="Times New Roman" w:hAnsi="Times New Roman"/>
          <w:i/>
          <w:spacing w:val="-3"/>
        </w:rPr>
        <w:t>TGV Nord</w:t>
      </w:r>
      <w:r>
        <w:rPr>
          <w:rFonts w:cs="Times New Roman" w:ascii="Times New Roman" w:hAnsi="Times New Roman"/>
          <w:spacing w:val="-3"/>
        </w:rPr>
        <w:t xml:space="preserve">, opened in 1993 between Paris, Lille and the Channel Tunnel, however uses a dedicated route throughout from Paris to the Belgian border and the Channel Tunnel (eventually, to Brussels and Paris); because it will eventually carry very heavy traffic between Paris, London, Brussels, Amsterdam, Cologne and Frankfurt - in effect becoming Europe's new trunk lin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xml:space="preserve">This however is an exception.  Mixed mode is, and will remain, the general rule: it allows the dedicated track to be progressively extended as traffic grows and as funds allow, while avoiding very expensive new construction on the city-centre terminal approaches.  Thus original Paris-Lyon dedicated TGV line was extended to Valence in 1994, and will be extended to Marseille and Nîmes by 2001 (Streeter 1993).  The German Federal Railways have used the same principle on their Inter City Express (ICE), opened in 1991 between Hamburg and Munich: it combines new stretches, as between Hannover and Würzburg, with long upgraded sections.  Similarly, a dedicated line from Frankfurt to Cologne, opening in 2001, will be connected via a mixture of upgrades and new track to Brussels, to form part of the European New Trunk Line (Sands 1993a).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A slightly different approach has been used both in Italy and in Sweden: use of a tilting train to achieve high speeds over curves, thus avoiding expensive new construction altogether.  Tested and abandoned by British Railways in the 1970s, this technology has been successfully introduced first through the Italian </w:t>
      </w:r>
      <w:r>
        <w:rPr>
          <w:rFonts w:cs="Times New Roman" w:ascii="Times New Roman" w:hAnsi="Times New Roman"/>
          <w:i/>
          <w:spacing w:val="-3"/>
        </w:rPr>
        <w:t>Pendolino</w:t>
      </w:r>
      <w:r>
        <w:rPr>
          <w:rFonts w:cs="Times New Roman" w:ascii="Times New Roman" w:hAnsi="Times New Roman"/>
          <w:spacing w:val="-3"/>
        </w:rPr>
        <w:t xml:space="preserve"> between Rome, Firenze and Milano, and more recently [1992] by the Swedish X-2000 on the 500-km. Stockholm-Göteborg and Stockholm-Malmö routes.  The X-2000 was designed for normal maximum operating speeds of 125 m.p.h. (200 km./hr.), though track constraints mean that it can seldom achieve this speed; however, it has been operated at 140 m.p.h. (250 km./hr.) experimentally in Germany, and the Italian version (renamed the </w:t>
      </w:r>
      <w:r>
        <w:rPr>
          <w:rFonts w:cs="Times New Roman" w:ascii="Times New Roman" w:hAnsi="Times New Roman"/>
          <w:i/>
          <w:spacing w:val="-3"/>
        </w:rPr>
        <w:t>Pendolino Britannico</w:t>
      </w:r>
      <w:r>
        <w:rPr>
          <w:rFonts w:cs="Times New Roman" w:ascii="Times New Roman" w:hAnsi="Times New Roman"/>
          <w:spacing w:val="-3"/>
        </w:rPr>
        <w:t xml:space="preserve">) will be used on British Rail's West Coast Main Line at this speed (Barnett 1993b).  Tilt trains seem likely to prove a robust solution to the problem of providing high speed wherever difficult terrain or low population densities make extensive new construction or rebuilding prohibitively costly.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ese various pieces of national high-speed line, so far unconnected, must however be seen as part of a much more ambitious project, agreed by the European Union's Transport ministers in 1990: to link all major urban centres by a network comprising 6000 miles (9000 km.) of new track for 140 m.p.h. (250 km./hr.) and 9,300 miles (15,000 km.) of upgrades for 125 m.p.h. (200 km./hr.) travel, at a total cost of more than 100 billion ECU for infrastructure (Commission of the European Communities 1990).  This underlines the point that, even combining new build and upgrades, such systems are expensive: typically they will cost between $10m. and $40m. per km. ($16m.-$64m. per mile).  Certain international connections are exceptionally costly and may not be seen as advantageous for national governments; for this reason the European Commission has declared them key links, and has announced that they will receive special support from Commission funds.  They include the Channel Tunnel high-speed link to London; the 30-mile (50-km.) base tunnel under the Alps between Grenoble and Torino, linking the French and Italian high-speed systems; and the Hamburg-København corridor.  There is a special emphasis on projects that link the more peripheral regions of the Union to the core (Ross 1994, 202).</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uto" w:line="480"/>
        <w:jc w:val="both"/>
        <w:rPr>
          <w:rFonts w:ascii="Times New Roman" w:hAnsi="Times New Roman" w:cs="Times New Roman"/>
          <w:spacing w:val="-3"/>
        </w:rPr>
      </w:pPr>
      <w:r>
        <w:rPr>
          <w:rFonts w:cs="Times New Roman" w:ascii="Times New Roman" w:hAnsi="Times New Roman"/>
          <w:b/>
          <w:spacing w:val="-3"/>
        </w:rPr>
        <w:tab/>
        <w:t>The Economic Geography of the HST System</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xml:space="preserve">Generally, high-speed construction can be commercially justified only when it connects major urban agglomerations, with over one million population, at distances where rail has a natural advantage over either the private car or air travel.  Theoretical calculations, based on typical European city centre to airport access times, suggest that the break-even distance between high-speed trains and air is 330 miles (530 km.) for a 125 m.p.h. (200 km./hr.) high-speed train and 600 miles (960 km.) for a 188 m.p.h. (300 km./hr.) TGV (Hall 1991).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ese figures are supported by actual results on the Shinkansen and TGV-SE.  On the Shinkansen, the train took virtually 100 per cent of the combined air-rail traffic between Tokyo and Nagoya, 227 miles (366 km.), 80 per cent between Tokyo and Osaka, 344 miles (553 km.), but only 30 per cent between Tokyo and Hakata, 730 miles (1176 km).  It is clear that the 50:50 breakpoint is somewhere in the vicinity of Hiroshima, 555 miles (894 km).  On the original French TGV line, the combination of new and upgraded track gave high overall speeds, which made the train highly competitive with air services over the critical distance range between 400 and 800 km. (Streeter 1993).  Traffic rose from 12.2 to 19.2 million passengers between 1980 and 1985, higher than foreseen; between Paris and St Etienne traffic doubled, between Paris</w:t>
        <w:noBreakHyphen/>
        <w:t xml:space="preserve">Lyon it increased 2.5 times and between Paris and Le Creusot/Montchanin, where a new TGV station was opened, it rose no less than 7.2 times.  The growth between Paris and Lyon came 30 per cent from air, 18 per cent from road, and 49 per cent from induced traffic.  Traffic on the French internal air line, Air Inter, between Paris and Lyon fell by nearly half between 1980 and 1985 and the share of total traffic fell from 48 to 17 per cent; over the 444-km. Paris-Lyon corridor the train almost immediately took 80 per cent of the combined rail-air traffic, over the 770-km. distance from Paris to Marseille, 50 per cent (Berlioz and Leboeuf 1986, 764; Bonnafous 1987, 129-30).  To summarize: the critical 50:50 breakpoint appears to be at approximately Tokyo-Hiroshima, 555 miles (894 km.), and at Paris-Marseille, 484 miles (779 km).  This suggests that the critical breakpoint for the present generation of high-speed rail technology is presently 500 miles (800 km.) and might be raised to about 600 miles (960 km.) with progressive service improvements.  Table 1 shows some sample pairs of European cities within these limits.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e optimal conditions will be found where such agglomerations are disposed along linear corridors, with cities spaced at approximately 125-mile (200-km.) intervals.  Historically, Japan has such a spacing along its historic Tokaido corridor between Tokyo and Osaka, while Europe</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uto" w:line="480"/>
        <w:jc w:val="both"/>
        <w:rPr>
          <w:rFonts w:ascii="Times New Roman" w:hAnsi="Times New Roman" w:cs="Times New Roman"/>
          <w:spacing w:val="-3"/>
        </w:rPr>
      </w:pPr>
      <w:r>
        <w:rPr>
          <w:rFonts w:cs="Times New Roman" w:ascii="Times New Roman" w:hAnsi="Times New Roman"/>
          <w:b/>
          <w:spacing w:val="-3"/>
        </w:rPr>
        <w:tab/>
        <w:t>Table 1</w:t>
      </w:r>
    </w:p>
    <w:p>
      <w:pPr>
        <w:pStyle w:val="Normal"/>
        <w:tabs>
          <w:tab w:val="clear" w:pos="720"/>
          <w:tab w:val="center" w:pos="4513"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tab/>
        <w:t>HIGH-SPEED RAIL: JOURNEYS FASTER THAN BY AIR</w:t>
      </w:r>
    </w:p>
    <w:p>
      <w:pPr>
        <w:pStyle w:val="Normal"/>
        <w:tabs>
          <w:tab w:val="clear" w:pos="720"/>
          <w:tab w:val="left" w:pos="-720"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b/>
          <w:spacing w:val="-3"/>
        </w:rPr>
        <w:t xml:space="preserve">HST </w:t>
        <w:tab/>
        <w:tab/>
        <w:tab/>
        <w:tab/>
        <w:t xml:space="preserve">TGV </w:t>
      </w:r>
      <w:r>
        <w:rPr>
          <w:rFonts w:cs="Times New Roman" w:ascii="Times New Roman" w:hAnsi="Times New Roman"/>
          <w:spacing w:val="-3"/>
        </w:rPr>
        <w:tab/>
        <w:tab/>
        <w:tab/>
        <w:tab/>
      </w:r>
    </w:p>
    <w:p>
      <w:pPr>
        <w:pStyle w:val="Normal"/>
        <w:tabs>
          <w:tab w:val="clear" w:pos="720"/>
          <w:tab w:val="left" w:pos="-720" w:leader="none"/>
        </w:tabs>
        <w:suppressAutoHyphens w:val="true"/>
        <w:spacing w:lineRule="auto" w:line="480"/>
        <w:jc w:val="both"/>
        <w:rPr/>
      </w:pPr>
      <w:r>
        <w:rPr>
          <w:rFonts w:cs="Times New Roman" w:ascii="Times New Roman" w:hAnsi="Times New Roman"/>
          <w:b/>
          <w:spacing w:val="-3"/>
        </w:rPr>
        <w:t>530 km.</w:t>
        <w:tab/>
        <w:tab/>
        <w:tab/>
        <w:t>960 km.</w:t>
      </w:r>
      <w:r>
        <w:rPr>
          <w:rFonts w:cs="Times New Roman" w:ascii="Times New Roman" w:hAnsi="Times New Roman"/>
          <w:spacing w:val="-3"/>
        </w:rPr>
        <w:tab/>
        <w:tab/>
        <w:tab/>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Manchester-London</w:t>
        <w:tab/>
        <w:t>Manchester-Paris</w:t>
        <w:tab/>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Cardiff-London</w:t>
        <w:tab/>
        <w:t>Manchester-Köln</w:t>
        <w:tab/>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Cardiff-Paris</w:t>
        <w:tab/>
        <w:tab/>
        <w:t>Cardiff-Köln</w:t>
        <w:tab/>
        <w:tab/>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Leeds-London</w:t>
        <w:tab/>
        <w:t>London-Amsterdam</w:t>
        <w:tab/>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London-Paris</w:t>
        <w:tab/>
        <w:tab/>
        <w:t>London-Frankfurt</w:t>
        <w:tab/>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London-Brussels]</w:t>
        <w:tab/>
        <w:t>Paris-Amsterdam</w:t>
        <w:tab/>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Paris-Köln</w:t>
        <w:tab/>
        <w:tab/>
        <w:t>Lyon-Brussel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Paris-Frankfurt</w:t>
        <w:tab/>
        <w:t>[Lyon-Amsterdam]</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ab/>
        <w:tab/>
        <w:t>[Lyon-Köl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Journeys marginally over the break-even limit.</w:t>
      </w:r>
      <w:r>
        <w:br w:type="page"/>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as a number of such urban corridors, which follow medieval and even Roman trade routes: they include London-Birmingham-Manchester-Glasgow, London-Leeds-Newcastle-Edinburgh, London-Paris, London-Brussels, Paris-Nantes, Paris-Bordeaux, Paris-Lyon-Marseille, Paris-Lyon-Grenoble-Torino, Paris-Bruxelles-Amsterdam, Bruxelles-Köln-Dortmund-Hannover-Berlin, Amsterdam-Köln-Frankfurt-Stuttgart-München, Hamburg-Hannover-Würzburg-München, Frankfurt-Leipzig-Berlin, Barcelona-Madrid-Sevilla, Torino-Milano-Firenze-Roma-Napoli, Stockholm-Göteborg-Oslo, and Stockholm-København.  It is unsurprising that these include the routes of all presently operating high-speed trains in Europe and that they constitute the core of the planned network.</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In practice, however, conditions differ subtly from corridor to corridor, and so do operating characteristics.  From the start in 1964, the Japanese Shinkansen was based on two levels of service: a local stopping service (Kodama) with stations at an average spacing of only 22 miles (35 km.), and an express (Hikari) service with average station spacings of 86 miles (138 km).  To this, recently, has been added a super-express, the Nozomi, with average spacing of 150-200 miles.  On the original French TGV line, which traverses quite long stretches without large intermediate cities, most trains run nonstop between Paris and Lyon, 265 miles (427 km.),  and again nonstop between Lyon and Avignon, 143 miles (230 km.).  In contrast, most British high-speed trains tend to make quite frequent stops.  On the original Great Western route from London to Bristol, only 118 miles (190 km.) in length, most trains stop at Reading (36 miles, 58 km.), Swindon (77 miles, 124 km.) and Bath Spa, (107 miles, 172 km.) while many also stop at Didcot Parkway (53 miles, 86km.), giving an average spacing as low as 24 miles, 38 km.  On the East Coast Main Line most trains stop at Peterborough (76 miles, 122 km. from London) and there is appreciable commuter traffic over this section, a feature almost unknown on other high-speed lines.  The German ICE between Hamburg and Frankfurt has average station spacing of 89 miles, 144 km.  So, with the exception of thinly-populated France, both Japanese and European high-speed station spacings are quite short.</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xml:space="preserve">You will all be quite fully aware of the basic geography of California.  On the 400-mile-plus San Francisco-Los Angeles corridor, the spacing is pretty even: San Francisco to Modesto is 85 miles, Modesto to Fresno is 115 miles, Bakersfield just over another 100, Los Angeles rather over 100 miles dependent on whether you choose the Grapevine or the Palmdale options.  The intermediate locations are not big now, but they will be a lot bigger by 2020.  I would conclude that this is excellent HSR territory, with a combination of nonstop through traffic between the two major metropolitan centres, stopping service to serve the growing intermediate stations, and long-distance commute service between Modesto/Stockton and San Francisco and Palmdale and Los Angeles.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It may be commented that, unlike Japan or Europe, Californian urban areas are highly dispersed.  To this, there are several answers.  Recent evidence seems to suggest that California’s urban areas are relatively high-density by average American standards.  They are polycentric, but this can be an advantage if suburban stations can be created to intercept traffic that would otherwise have long journeys to airports.  On this, there is interesting evidence from Japan and Europe, which I will examine in a moment.  They are not as well served by urban transit services as are European or Japanese cities, but this should not be exaggerated: San Francisco has one of the best urban transit systems of any city in the United States, and recent investment – whether or not fully justified, let us leave that until another occasion - has caused Los Angeles to pick up.</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xml:space="preserve">The urban impacts are for the most part still to be experienced; but there are some indications from the limited experience so far, as well as from pure deduction.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1"/>
        <w:rPr/>
      </w:pPr>
      <w:r>
        <w:rPr/>
        <w:t>The Urban Impact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ere is another question that needs to be asked, however: do the new train services have an impact on the development of urban areas?  The best experience is that of the original Tokaido Shinkansen in Japan, which opened in 1964. The number of business trips has increased while their duration has shortened; tourists go further, but may spend fewer overnights (Kamada 1980, 47).  Generally the line has accelerated the growth of the major cities along the line, and speeded up the development of a megalopolis.  Tokyo and Osaka, especially Tokyo, have generally been strengthened while the position of Nagoya, the main intermediate city, has been weakened (Kamada 1980, 48).  The Shinkansen has had a major effect on the "nucleus</w:t>
        <w:noBreakHyphen/>
        <w:t>controlling" effect of the cities: Nagoya shrank severely, and in certain functions -- head office, financial -- Osaka</w:t>
        <w:noBreakHyphen/>
        <w:t>Kobe also lost (Sanuki 1980, 236).  In commercial and hotel functions, the Shinkansen brought competition between cities, but generally all did better (Sanuki 1980, 238</w:t>
        <w:noBreakHyphen/>
        <w:t xml:space="preserve">9).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On the TGV-Sud Est between Paris and Lyon, opened in 1981-3, similarly, the result is that the structural effects have been centred on urban poles and their immediate environs (Bonnafous 1987, 129).  There is an historic imbalance between the economies of the two regions at the end of the TGV-SE line: Rhone-Alpes has half the population of the Paris region but only one-third of the production, one-fifth of the higher level services, and one-twenty-fifth of the headquarters of top companies (Bonnafous 1987, 131).  Surveys show that high</w:t>
        <w:noBreakHyphen/>
        <w:t>level services in Rhone</w:t>
        <w:noBreakHyphen/>
        <w:t>Alpes have benefited by getting better access to Paris, while Paris competitors are happy to stay with their own market.  Parisians have increased their journeys by 52 per cent to Rhone</w:t>
        <w:noBreakHyphen/>
        <w:t>Alpes to buy or sell a service, while inhabitants of Rhone</w:t>
        <w:noBreakHyphen/>
        <w:t xml:space="preserve">Alpes have increased theirs by 144 per cent (Bonnafous 1987, 136).  Thus service industries, particularly consultancies, do not need to move to Paris, but can sell their services from Lyon (Bonnafous 1987, 135-6).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However, the effect of a new high-speed link does depend on the way it relates to the economic geography of the region through which it passes.  The TGV-SE and TGV-A both follow strong economic axes, as will the TGV-N between Paris, Lille and Brussels; but the proposed TGV-Est would cut transversely across the main economic axis of Lorraine and Alsace, unless an alternative route is developed (Houee 1986, 109-111).  Similarly, a new high-speed line with limited stops may completely alter the pattern of regional feeder services, strengthening the points of interchange and weakening others: some places may be bypassed altogether, a particular problem for centres relatively near the capital, such as Amiens, Dijon and Orléans.  Within cities, entirely new interchange stations may be developed at locations different from the old, as has already occurred in Lyon and will occur in Lyon and Reims (Houee 1986, 112-116, 123).  As the development around the new Part-Dieu station in Lyon so amply shows, the effects on urban structure can be profound.  The TGV Paris by-pass may be particularly significant in this regar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Generally, because the commercial advantage of the new trains will lie in competing with air, we should expect that they will strengthen the position of existing top-level centres where the major airports are located.  Conversely, as has already occurred in France, the inevitable truncation of express services on the old lines may seriously weaken intermediate centres (Houee 1986, 123-4).  On the "new trunk line" of the European TGV, we should expect to see a reinforcement or enhancement of the positions of London, Paris, Brussels, Cologne and Frankfurt and a weakening of intermediate places; the sole exception will be Lille, because of its position as hub of the entire system.  Places like Leeds, Manchester, Cardiff, Lyon and Stuttgart may also benefit so long as they are connected into the system, as the French are doing for Ly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xml:space="preserve">A recent study by two Dutch economists considers accessibility of major European cities by the various transport modes (Bruinsma and Rietveld 1993).  Their model shows that presently, weighted for population size, Paris is the most accessible city for rail transport (score 100), followed by London (96), Düsseldorf (90), Cologne (85), Essen (81), Manchester and Leeds (77), Birmingham (76), Brussels and Liverpool (71).  The accessibility of the British cities is very evident.  After the introduction of the planned European HST network, the order is Paris (100), followed by London (90), Cologne (84), Düsseldorf (83), Brussels (82), Essen (74), Frankfurt (71), Birmingham and Leeds (69), Manchester and Rotterdam (68), and Amsterdam (67).  Particularly notable here is the way that Paris increases its lead over all competing cities, but with London still in second place; Brussels gains sharply; the British provincial cities all drop sharply in their relative scores.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xml:space="preserve">Bruinsma and Rietveld also analyze accessibility by the shortest travel time (rail pre-HST, air or road).  This shows Düsseldorf in top place (100), followed by London (98), Paris (96), Manchester (91), Essen (89), Leeds and Cologne (87), Liverpool (86) and Amsterdam (81).  It could be surmised that the introduction of the HST system will benefit especially Paris but also London at the expense of Düsseldorf.  Bruinsma and Rietveld do not analyze the effect of a partial introduction of the HST system.  However, it can be surmised that if the high-speed link were not constructed, London would lose in relation especially to Paris but also to Brussels, Cologne and Düsseldorf.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e best practical conclusion one can draw from this analysis is that without a connection to the European HST, any city's accessibility within Europe could be seriously compromised.  A city like London presently benefits from its good air connections, on which score it is virtually equal to Paris; introduction of the European HST system will in any case cause it to lose relatively to Paris; but a failure to connect could mean a loss also in relation to Brussels, Cologne and Düsseldorf.</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Both the Shinkansen and the TGV seem to have favoured the large cities at the ends of the lines at the expense of smaller intermediate cities; cities that were bypassed did particularly badly.  Surveys show that high</w:t>
        <w:noBreakHyphen/>
        <w:t>level services in the Lyon region have benefited by getting better access to Paris, while Paris competitors are happy to stay with their own market.  Parisians have increased their journeys by 52 per cent to Rhone</w:t>
        <w:noBreakHyphen/>
        <w:t>Alpes to buy or sell a service, while inhabitants of Rhone</w:t>
        <w:noBreakHyphen/>
        <w:t>Alpes have increased theirs by 144 per cent.  Thus service industries, particularly consultancies, do not need to move to Paris, but can sell their services from Lyon (Bonnafous 1987, 135-6).  The general effect is bound to be that cities in the European heartland - the "Golden Rectangle" bounded by London, Amsterdam, Köln and Paris, connected by fast train networks which have a natural advantage over air - will mutually benefit; and this effect may extend over a wider fringe area, approximately as far as Bristol, Birmingham, Dortmund, Frankfurt and Lyon.  Beyond this, travel to and from the heartland will be predominantly by air; but fast trains may play an important role as regional systems focusing on such centres as København, München, Milano and Madrid.  Both in the heartland and in these more peripheral regional nodes, there is likely to be increasing stress on good interconnection between longer-distance air and shorter-distance fast train feeds, because increasing air congestion may persuade deregulated airlines to invest in new train systems.  Paris Charles-de-Gaulle and Lyon-Satolas have set the lead here; they will be followed by Amsterdam-Schiphol, København-Kastrup, Bruxelles-Zaventem, and perhaps Frankfurt and Berlin.  This, again, may fortify the position of such air-rail hubs as European business centre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gain, you will want to consider the implications for California.  What is increasingly clear in Europe is that both airport managements and train operators are actively seeking to buy into HST operation.  Airports are enthusiastic to add HST connections; both Lufthansa and British Air have acquired (or part-acquired) HST operations.  The reason is the increasing congestion at European airports, both airside and groundside.  Air management sees HST not as a competition but as a complementary asset, which will release scarce slots for longer-distance traffic that can only be served by air, while using trains as local feeders over distances up to several hundred miles.   At Amsterdam, Zürich and Frankfurt they are already operating dense inter-city and suburban services as feeds; all that remains is to add the high-speed component, which will occur within the next five-ten years.</w:t>
      </w:r>
      <w:r>
        <w:rPr>
          <w:rFonts w:cs="Times New Roman" w:ascii="Times New Roman" w:hAnsi="Times New Roman"/>
          <w:b/>
          <w:spacing w:val="-3"/>
        </w:rPr>
        <w:t xml:space="preserve"> </w:t>
      </w:r>
    </w:p>
    <w:p>
      <w:pPr>
        <w:pStyle w:val="Normal"/>
        <w:tabs>
          <w:tab w:val="clear" w:pos="720"/>
          <w:tab w:val="center" w:pos="4513"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tab/>
        <w:t>Can the HST Stimulate Development?</w:t>
      </w:r>
    </w:p>
    <w:p>
      <w:pPr>
        <w:pStyle w:val="Normal"/>
        <w:tabs>
          <w:tab w:val="clear" w:pos="720"/>
          <w:tab w:val="left" w:pos="-720"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xml:space="preserve">Generally, by providing superior access to city centres, fast trains will reinforce the position of those centres and will tend to restrain any tendencies to business decentralization; but this may depend in part on the decision to develop an airport station, either as an addition to a central station or as an alternative to it.  A critical question is whether new high-speed train stations can be used as the basis for urban development or regeneration efforts.  On this, the evidence is ambivalent.  There seems no doubt that new stations can stimulate local regeneration effects, as with the huge Euralille development in Lille, the Part-Dieu development in Lyon, the Quartier-Lu in Nantes, and on a smaller scale at Wilhelmshöhe in Kassel, where in effect the city centre has been displaced by planned regeneration around the new station.  On the other hand, the new Bruxelles-Midi station is located in an extremely depressed edge-of-centre area which, in late 1994, showed no sign of regeneration.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The unanswered question then is whether stations can stimulate entirely new development in greenfield locations or depressed industrial or suburban sites.  Le Creusot/Montchanin on the Paris-Lyon TGV, an attempt to regenerate an isolated industrial area, has been an evident failure; but Shin-Yokohama on the Shinkansen, a greenfield station located 29 km. from central Tokyo, has become the centre of a thriving commercial new town, attracting business decentralized from Tokyo (Sands 1993c, 1993d).  Analogous sites in Europe include Massy on the </w:t>
      </w:r>
      <w:r>
        <w:rPr>
          <w:rFonts w:cs="Times New Roman" w:ascii="Times New Roman" w:hAnsi="Times New Roman"/>
          <w:i/>
          <w:spacing w:val="-3"/>
        </w:rPr>
        <w:t>TGV Atlantique</w:t>
      </w:r>
      <w:r>
        <w:rPr>
          <w:rFonts w:cs="Times New Roman" w:ascii="Times New Roman" w:hAnsi="Times New Roman"/>
          <w:b/>
          <w:spacing w:val="-3"/>
        </w:rPr>
        <w:t xml:space="preserve"> </w:t>
      </w:r>
      <w:r>
        <w:rPr>
          <w:rFonts w:cs="Times New Roman" w:ascii="Times New Roman" w:hAnsi="Times New Roman"/>
          <w:spacing w:val="-3"/>
        </w:rPr>
        <w:t xml:space="preserve">in the south-west Paris suburbs, Stockholm-Syd on the Stockholm-Göteborg line, and - most ambitious of all - the planned Stratford and Ebbsfleet stations which may be developed as part of the Thames Gateway urban corridor astride the Channel Tunnel line east of London.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What seems certain is that high-speed trains can do nothing for the areas through which they speed; they have precisely the same impact as an airplane flying overhead.  What is still in doubt is how far intermediate stations can be successfully developed in advance of demand, in effect creating their own development which in turn generates demand.  The very limited Japanese experience suggests that they can.  But the precise circumstances in which this might be replicated will require an element of trial and erro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1"/>
        <w:rPr/>
      </w:pPr>
      <w:r>
        <w:rPr/>
        <w:t>Urban Impacts</w:t>
      </w:r>
    </w:p>
    <w:p>
      <w:pPr>
        <w:pStyle w:val="Normal"/>
        <w:tabs>
          <w:tab w:val="clear" w:pos="720"/>
          <w:tab w:val="left" w:pos="-720" w:leader="none"/>
        </w:tabs>
        <w:suppressAutoHyphens w:val="true"/>
        <w:spacing w:lineRule="auto" w:line="48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e impacts within major metropolitan areas may be more significant.  But there is only anecdotal evidence.  British Rail's first high-speed line, the InterCity 125 from London to Bristol, opened in 1976.  The area around Reading Station is now the third office centre in southern England after Central London and Croydon.  However, office development was occurring even before 1976, associated with Reading's favourable position west of Heathrow, in the high-technology manufacturing belt that has come to be known as the M4 Corridor (even though the motorway was completed only in 1971, just five years before the train service opened).  Similarly, at Bristol Parkway station 111 miles from London, there has been extensive recent campus-type office development; but again, Bristol has been a successful high-technology industrial centre and a favoured location for decentralised offices because of its location on the M4 Corridor, and the site is close to the major interchange between two national motorways, the M4 and M5.</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n early example of the impact of high-speed line was the development of the new commercial quarter around the new station at Lyon Part-Dieu, now the most favoured office location in the city, where total office space rose by 43 per cent between 1983 and 1990.  On the other hand, the new station at Le Creusot, standing in a greenfield site, conspicuously failed to attract development (Sands 1993a, 25) (Fig. 6).</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In Nantes, a major regional centre in Brittany, located 230 miles (380 km.) from Paris, the city and private developers have collaborated to develop a mixed-use development incorporating a major conference centre and office park with about 592,000 sq.ft. (55,000 m²) on the 6.7 acre (2.7 ha.) site of an old biscuit factory (the Quartier Lu, officially the Quartier Champ-de-Mars-Madeleine), next to the new TGV-Atlantique station, which opened in 1990 (Fig. 7).  Rents are running at about 20 per cent above the city centre average (Sands 1993a, 31-6).  However, like Reading and Bristol, Nantes was already a high-tech centre in its own right, and was proving attractive as a regional office location.  At Massy in the south-west suburbs of Paris the local authority plans a huge European business centre around the TGV station which opened in Autumn 1993, serving the new Interconnection around Paris which opened in 1994; but, once again, this will exploit the fact that the site is gateway to the </w:t>
      </w:r>
      <w:r>
        <w:rPr>
          <w:rFonts w:cs="Times New Roman" w:ascii="Times New Roman" w:hAnsi="Times New Roman"/>
          <w:i/>
          <w:spacing w:val="-3"/>
        </w:rPr>
        <w:t>Cité Scientifique Ile-de-France Sud</w:t>
      </w:r>
      <w:r>
        <w:rPr>
          <w:rFonts w:cs="Times New Roman" w:ascii="Times New Roman" w:hAnsi="Times New Roman"/>
          <w:spacing w:val="-3"/>
        </w:rPr>
        <w:t>, the French equivalent of the M4 Corridor (Anon 1989a: Germon 1989; Pommelet 1991).  Similarly, there is very extensive office and other commercial development at the other end of the Paris Interconnection, at Roissy-CDG Airport; but this is attracted to the airport location at least as much as to the TGV (Anon 1989b: Anon 1991a, 1991b; Pommelet 1991).  In Lille a public-private partnership has built the Euralille Centre around the new TGV station, which opened in summer 1994 to coincide with the start of through Eurostar services via the Channel Tunnel.</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In Sweden the 1991 Mälardalen Regional Plan specifically proposes the use of new high-speed train services as a way of linking Stockholm with cities in this distance range such as Ensköping, Västerås, Eskilstuna and Örebrö.  This appears to be the first case in which a regional development plan has been deliberately structured around the existence of high-speed link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But the most important case, because the best-documented, is a Japanese example: Shin Yokohama, some 15 miles south-west of Tokyo.  Shin Yokohama, New Yokohama, was a station in a green field, when it opened on the New Trunk Line in 1964.  Ten years later it had achieved a ridership of 15,000 a day, but then the figures fell to an average of 10,000 a day for the next decade.  But then an underground station opened, cutting the journey to central Yokohama, four miles away, to 12 minutes.  Then the Japanese Railways improved the service: as well as the ordinary </w:t>
      </w:r>
      <w:r>
        <w:rPr>
          <w:rFonts w:cs="Times New Roman" w:ascii="Times New Roman" w:hAnsi="Times New Roman"/>
          <w:i/>
          <w:spacing w:val="-3"/>
        </w:rPr>
        <w:t>Kodama</w:t>
      </w:r>
      <w:r>
        <w:rPr>
          <w:rFonts w:cs="Times New Roman" w:ascii="Times New Roman" w:hAnsi="Times New Roman"/>
          <w:spacing w:val="-3"/>
        </w:rPr>
        <w:t xml:space="preserve"> express trains, they added the </w:t>
      </w:r>
      <w:r>
        <w:rPr>
          <w:rFonts w:cs="Times New Roman" w:ascii="Times New Roman" w:hAnsi="Times New Roman"/>
          <w:i/>
          <w:spacing w:val="-3"/>
        </w:rPr>
        <w:t>Hikari</w:t>
      </w:r>
      <w:r>
        <w:rPr>
          <w:rFonts w:cs="Times New Roman" w:ascii="Times New Roman" w:hAnsi="Times New Roman"/>
          <w:spacing w:val="-3"/>
        </w:rPr>
        <w:t xml:space="preserve"> super-expresses.  Now, nearly half of all the super-expresses, 48 out of 105 each day in 1990, stop here.  In a mere five years ridership nearly trebled, to 27,000 a day in 1989, the fastest growth of any station on the entire system.  The physical result is quite anomalous: half the site, on one side of the railway, is still a rather derelict green field defiled by scrapyards and similar uses, because local citizens have resisted development.  The other is an Edge City of concentrated new office development, which is evidently the creation of the railway: about one kilometre long and one third of a kilometre deep (Sands 1993b) (Figs 8, 9a, 9b).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xml:space="preserve">Shin Yokohama makes quite clear the development potential of high-speed trains.  The only question is how many such development nodes it is realistic to create.  In Britain, the government in 1993 confirmed the route of the Channel Tunnel High Speed link to London through the East Thames Corridor (later renamed Thames Gateway); later, two sites within the Corridor were chosen as locations for intermediate stations, at Stratford in East London and at Ebbsfleet just outside Greater London in the country of Kent, close to the M25 Dartford crossing.  Promoter groups have at times suggested possible developments, but so far without firm commitments.  At Stratford they propose offices, an hotel, retailing, and a science park around parking for 5000 cars, relying on the fact that St Pancras will not be and could never be a park and ride station, and that by the year 2000 the North Circular improvements and the Hackney-M11 link will have created a new northern expressway through the north London suburbs from Ealing to the river, passing within half a mile of Stratford.  They are also of course relying on the synergistic effects in helping to trigger the revival of LDDC-based redevelopment both on the Isle of Dogs and in the Royal Docks, a few minutes away.  At Ebbsfleet, the landowners, Blue Circle, are proposing a huge European-oriented office business park, again benefiting from the location close to the M25 Dartford toll plaza.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e long-term outcomes will remain uncertain until the line is completely opened, probably about 2007.  Even then, as the limited previous experience indicates, it is extremely difficult to distinguish the effect of high-speed trains from a multiplicity of other effects that in effect made the high-speed investment viable: the general regional dynamism of a corridor, the industrial mix and changes in it, the relationship to major population and employment centres, and the accessibility arising from previous investments in conventional rail, highways and airports.  As with previous waves of transport and urban development, new transport technologies reinforce the importance of old-established axes of communication, but also powerfully transform the relative positions of different centres along them; and this new technology will be no except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Because of this uncertainty, it is unsurprising that expert estimates of the development potential of high-speed rail stations should differ quite profoundly.  This is particularly the case at Stratford in east London, close to the London Docklands redevelopment, where the independent assessments of development potential, in terms of developable floorspace - by PIEDA for Union Railways, and by Victor Hausner Associates and Llewelyn Davies Planning - appear to vary by a factor of between 2.5 to 3.8 or even more (PIEDA 1993).  These discrepancies partly arise from different evaluation frameworks, in both geographical scale (the studies considered very different scales of potential development, ranging from 15 to 132 hectares) and time terms; they also reflect the huge uncertainty of predicting demand for new office, retail and commercial facilities at a time (the early 1990s) when the property market was very depressed and there was a large overhang of unlet office space in central London and Docklands, and a resultant pessimism as to the prospects of an off-centre site such as Stratfor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is however is merely a symptom of an even more basic factor: the difficulty of predicting long-term parametric shifts in the pattern of development potential and resulting land values, arising from fundamental transport investments and/or major redevelopment schemes involving public-private partnership.  The same would undoubtedly have been true for consultants attempting to assess the development potential of Heathrow in 1943, had such a step even been contemplated.  It would equally have been true of London Docklands in 1980: the original expectations of the Development Corporation appear to have been quite modest, and the Canary Wharf proposal consequently came as a surprise.  Since future developments around high-speed stations involve both a new technology and public-private partnership, any forecasting exercise is likely to approach the limits of the possible.</w:t>
      </w:r>
      <w:r>
        <w:br w:type="page"/>
      </w:r>
    </w:p>
    <w:p>
      <w:pPr>
        <w:pStyle w:val="Normal"/>
        <w:tabs>
          <w:tab w:val="clear" w:pos="720"/>
          <w:tab w:val="center" w:pos="4513" w:leader="none"/>
        </w:tabs>
        <w:suppressAutoHyphens w:val="true"/>
        <w:spacing w:lineRule="auto" w:line="480"/>
        <w:jc w:val="both"/>
        <w:rPr>
          <w:rFonts w:ascii="Times New Roman" w:hAnsi="Times New Roman" w:cs="Times New Roman"/>
          <w:spacing w:val="-3"/>
        </w:rPr>
      </w:pPr>
      <w:r>
        <w:rPr>
          <w:rFonts w:cs="Times New Roman" w:ascii="Times New Roman" w:hAnsi="Times New Roman"/>
          <w:b/>
          <w:spacing w:val="-3"/>
        </w:rPr>
        <w:tab/>
        <w:t>REFERENCE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Anon (1989a) Un Pôle Européen à Massy.  </w:t>
      </w:r>
      <w:r>
        <w:rPr>
          <w:rFonts w:cs="Times New Roman" w:ascii="Times New Roman" w:hAnsi="Times New Roman"/>
          <w:i/>
          <w:spacing w:val="-3"/>
        </w:rPr>
        <w:t>Cahiers de l'Institut de l'Aménagement et d'Urbanisme de la Région d'Ile-de-France, 89</w:t>
      </w:r>
      <w:r>
        <w:rPr>
          <w:rFonts w:cs="Times New Roman" w:ascii="Times New Roman" w:hAnsi="Times New Roman"/>
          <w:spacing w:val="-3"/>
        </w:rPr>
        <w:t>, 32-48.</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Anon (1989b) Roissy et le Bocage de France, Porte d'Entrée française en Europe.  </w:t>
      </w:r>
      <w:r>
        <w:rPr>
          <w:rFonts w:cs="Times New Roman" w:ascii="Times New Roman" w:hAnsi="Times New Roman"/>
          <w:i/>
          <w:spacing w:val="-3"/>
        </w:rPr>
        <w:t>Cahiers de l'Institut de l'Aménagement et d'Urbanisme de la Région d'Ile-de-France, 89</w:t>
      </w:r>
      <w:r>
        <w:rPr>
          <w:rFonts w:cs="Times New Roman" w:ascii="Times New Roman" w:hAnsi="Times New Roman"/>
          <w:spacing w:val="-3"/>
        </w:rPr>
        <w:t>, 8-26.</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Anon (1991a) </w:t>
      </w:r>
      <w:r>
        <w:rPr>
          <w:rFonts w:cs="Times New Roman" w:ascii="Times New Roman" w:hAnsi="Times New Roman"/>
          <w:i/>
          <w:spacing w:val="-3"/>
        </w:rPr>
        <w:t>La Charte de L'Ile-de-France: Une Ambition à l'Heure de l'Ouverture de l'Europe</w:t>
      </w:r>
      <w:r>
        <w:rPr>
          <w:rFonts w:cs="Times New Roman" w:ascii="Times New Roman" w:hAnsi="Times New Roman"/>
          <w:spacing w:val="-3"/>
        </w:rPr>
        <w:t>.  (</w:t>
      </w:r>
      <w:r>
        <w:rPr>
          <w:rFonts w:cs="Times New Roman" w:ascii="Times New Roman" w:hAnsi="Times New Roman"/>
          <w:i/>
          <w:spacing w:val="-3"/>
        </w:rPr>
        <w:t>Cahiers de l'Institut d'Aménagement et d'Urbanisme de la Région d'Ile-de-France, 97/98</w:t>
      </w:r>
      <w:r>
        <w:rPr>
          <w:rFonts w:cs="Times New Roman" w:ascii="Times New Roman" w:hAnsi="Times New Roman"/>
          <w:spacing w:val="-3"/>
        </w:rPr>
        <w:t>).  Paris: Conseil Régional Ile-de-France.</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Anon (1991b) </w:t>
      </w:r>
      <w:r>
        <w:rPr>
          <w:rFonts w:cs="Times New Roman" w:ascii="Times New Roman" w:hAnsi="Times New Roman"/>
          <w:i/>
          <w:spacing w:val="-3"/>
        </w:rPr>
        <w:t>The Ile-de-France Planning Strategy: Our Ambition as Europe Opens Up</w:t>
      </w:r>
      <w:r>
        <w:rPr>
          <w:rFonts w:cs="Times New Roman" w:ascii="Times New Roman" w:hAnsi="Times New Roman"/>
          <w:spacing w:val="-3"/>
        </w:rPr>
        <w:t>.  (</w:t>
      </w:r>
      <w:r>
        <w:rPr>
          <w:rFonts w:cs="Times New Roman" w:ascii="Times New Roman" w:hAnsi="Times New Roman"/>
          <w:i/>
          <w:spacing w:val="-3"/>
        </w:rPr>
        <w:t>Summary of the Project presented by the Regional Executive</w:t>
      </w:r>
      <w:r>
        <w:rPr>
          <w:rFonts w:cs="Times New Roman" w:ascii="Times New Roman" w:hAnsi="Times New Roman"/>
          <w:spacing w:val="-3"/>
        </w:rPr>
        <w:t>).  Paris: Conseil Régional Ile-de-France.</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Barnett, R. (1993a) British Rail's InterCity 125 and 225.  </w:t>
      </w:r>
      <w:r>
        <w:rPr>
          <w:rFonts w:cs="Times New Roman" w:ascii="Times New Roman" w:hAnsi="Times New Roman"/>
          <w:i/>
          <w:spacing w:val="-3"/>
        </w:rPr>
        <w:t>Built Environment, 19</w:t>
      </w:r>
      <w:r>
        <w:rPr>
          <w:rFonts w:cs="Times New Roman" w:ascii="Times New Roman" w:hAnsi="Times New Roman"/>
          <w:spacing w:val="-3"/>
        </w:rPr>
        <w:t>, 163-183.</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Barnett, R. (1993b) Tilting Trains: The Italian ETR 450 and the Swedish X-2000.  </w:t>
      </w:r>
      <w:r>
        <w:rPr>
          <w:rFonts w:cs="Times New Roman" w:ascii="Times New Roman" w:hAnsi="Times New Roman"/>
          <w:i/>
          <w:spacing w:val="-3"/>
        </w:rPr>
        <w:t>Built Environment, 19</w:t>
      </w:r>
      <w:r>
        <w:rPr>
          <w:rFonts w:cs="Times New Roman" w:ascii="Times New Roman" w:hAnsi="Times New Roman"/>
          <w:spacing w:val="-3"/>
        </w:rPr>
        <w:t>, 222-234.</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Berlioz, C., Leboeuf, M. (1986) Les Résultats du TGV Paris - Sud-Est: Bilan </w:t>
      </w:r>
      <w:r>
        <w:rPr>
          <w:rFonts w:cs="Times New Roman" w:ascii="Times New Roman" w:hAnsi="Times New Roman"/>
          <w:i/>
          <w:spacing w:val="-3"/>
        </w:rPr>
        <w:t>a posteriori</w:t>
      </w:r>
      <w:r>
        <w:rPr>
          <w:rFonts w:cs="Times New Roman" w:ascii="Times New Roman" w:hAnsi="Times New Roman"/>
          <w:spacing w:val="-3"/>
        </w:rPr>
        <w:t xml:space="preserve"> du TGV Sud-Est.  </w:t>
      </w:r>
      <w:r>
        <w:rPr>
          <w:rFonts w:cs="Times New Roman" w:ascii="Times New Roman" w:hAnsi="Times New Roman"/>
          <w:i/>
          <w:spacing w:val="-3"/>
        </w:rPr>
        <w:t>Révue Générale des Chemins de Fer, 196</w:t>
      </w:r>
      <w:r>
        <w:rPr>
          <w:rFonts w:cs="Times New Roman" w:ascii="Times New Roman" w:hAnsi="Times New Roman"/>
          <w:spacing w:val="-3"/>
        </w:rPr>
        <w:t>, 759-768.</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Bonnafous, A. (1987) The Regional Impact of the TGV.  </w:t>
      </w:r>
      <w:r>
        <w:rPr>
          <w:rFonts w:cs="Times New Roman" w:ascii="Times New Roman" w:hAnsi="Times New Roman"/>
          <w:i/>
          <w:spacing w:val="-3"/>
        </w:rPr>
        <w:t>Transportation, 14</w:t>
      </w:r>
      <w:r>
        <w:rPr>
          <w:rFonts w:cs="Times New Roman" w:ascii="Times New Roman" w:hAnsi="Times New Roman"/>
          <w:spacing w:val="-3"/>
        </w:rPr>
        <w:t>, 127</w:t>
        <w:noBreakHyphen/>
        <w:t xml:space="preserve">138.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Bruinsma, F., Rietveld, P. (1993) Urban Agglomerations in European Infrastructure Networks.  </w:t>
      </w:r>
      <w:r>
        <w:rPr>
          <w:rFonts w:cs="Times New Roman" w:ascii="Times New Roman" w:hAnsi="Times New Roman"/>
          <w:i/>
          <w:spacing w:val="-3"/>
        </w:rPr>
        <w:t>Urban Studies, 30</w:t>
      </w:r>
      <w:r>
        <w:rPr>
          <w:rFonts w:cs="Times New Roman" w:ascii="Times New Roman" w:hAnsi="Times New Roman"/>
          <w:spacing w:val="-3"/>
        </w:rPr>
        <w:t>, 919-934.</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Commission of the European Communities (1990) </w:t>
      </w:r>
      <w:r>
        <w:rPr>
          <w:rFonts w:cs="Times New Roman" w:ascii="Times New Roman" w:hAnsi="Times New Roman"/>
          <w:i/>
          <w:spacing w:val="-3"/>
        </w:rPr>
        <w:t>Report of the High Level Group on the Development of a European High-Speed Train Network: Summary Report of the Group</w:t>
      </w:r>
      <w:r>
        <w:rPr>
          <w:rFonts w:cs="Times New Roman" w:ascii="Times New Roman" w:hAnsi="Times New Roman"/>
          <w:spacing w:val="-3"/>
        </w:rPr>
        <w:t>.  Brussels: CEC.</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Germon, C. (1989) </w:t>
      </w:r>
      <w:r>
        <w:rPr>
          <w:rFonts w:cs="Times New Roman" w:ascii="Times New Roman" w:hAnsi="Times New Roman"/>
          <w:i/>
          <w:spacing w:val="-3"/>
        </w:rPr>
        <w:t>L'Ile de France Sud, Une Chance pour 1993</w:t>
      </w:r>
      <w:r>
        <w:rPr>
          <w:rFonts w:cs="Times New Roman" w:ascii="Times New Roman" w:hAnsi="Times New Roman"/>
          <w:spacing w:val="-3"/>
        </w:rPr>
        <w:t>.  Paris: Editions Sedire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Hall, P. (1991) Moving Information: A Tale of Four Technologies.  In: Brotchie, J., Batty, M., Hall, P., Newton, P. (ed.) </w:t>
      </w:r>
      <w:r>
        <w:rPr>
          <w:rFonts w:cs="Times New Roman" w:ascii="Times New Roman" w:hAnsi="Times New Roman"/>
          <w:i/>
          <w:spacing w:val="-3"/>
        </w:rPr>
        <w:t>Cities of the 21st Century: New Technologies and Spatial Systems</w:t>
      </w:r>
      <w:r>
        <w:rPr>
          <w:rFonts w:cs="Times New Roman" w:ascii="Times New Roman" w:hAnsi="Times New Roman"/>
          <w:spacing w:val="-3"/>
        </w:rPr>
        <w:t>, 1-21.  Melbourne: Longman Cheshire.</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Hall, P., Banister, D. (1993) The Second Railway Age.  </w:t>
      </w:r>
      <w:r>
        <w:rPr>
          <w:rFonts w:cs="Times New Roman" w:ascii="Times New Roman" w:hAnsi="Times New Roman"/>
          <w:i/>
          <w:spacing w:val="-3"/>
        </w:rPr>
        <w:t>Built Environment, 19</w:t>
      </w:r>
      <w:r>
        <w:rPr>
          <w:rFonts w:cs="Times New Roman" w:ascii="Times New Roman" w:hAnsi="Times New Roman"/>
          <w:spacing w:val="-3"/>
        </w:rPr>
        <w:t>, 157-162.</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Houee, M. (1986) The Relations between High Speed Trains and the Organization of Regional Transport Services.  </w:t>
      </w:r>
      <w:r>
        <w:rPr>
          <w:rFonts w:cs="Times New Roman" w:ascii="Times New Roman" w:hAnsi="Times New Roman"/>
          <w:i/>
          <w:spacing w:val="-3"/>
        </w:rPr>
        <w:t>Journal of Advanced Transportation, 20</w:t>
      </w:r>
      <w:r>
        <w:rPr>
          <w:rFonts w:cs="Times New Roman" w:ascii="Times New Roman" w:hAnsi="Times New Roman"/>
          <w:spacing w:val="-3"/>
        </w:rPr>
        <w:t>, 107</w:t>
        <w:noBreakHyphen/>
        <w:t xml:space="preserve">132.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Journet, M. (1989) Link round Paris forges TGV Network.  </w:t>
      </w:r>
      <w:r>
        <w:rPr>
          <w:rFonts w:cs="Times New Roman" w:ascii="Times New Roman" w:hAnsi="Times New Roman"/>
          <w:i/>
          <w:spacing w:val="-3"/>
        </w:rPr>
        <w:t>Railway Gazette International, 145</w:t>
      </w:r>
      <w:r>
        <w:rPr>
          <w:rFonts w:cs="Times New Roman" w:ascii="Times New Roman" w:hAnsi="Times New Roman"/>
          <w:spacing w:val="-3"/>
        </w:rPr>
        <w:t>, 471</w:t>
        <w:noBreakHyphen/>
        <w:t>473.</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Kamada, M. (1980) Achievements and Future Problems of the Shinkansen. In: Straszak, A., Tuch, R. (ed.) </w:t>
      </w:r>
      <w:r>
        <w:rPr>
          <w:rFonts w:cs="Times New Roman" w:ascii="Times New Roman" w:hAnsi="Times New Roman"/>
          <w:i/>
          <w:spacing w:val="-3"/>
        </w:rPr>
        <w:t>The Shinkansen High</w:t>
        <w:noBreakHyphen/>
        <w:t>Speed Rail Network of Japan: Proceedings of an IIASA Conference, June 27</w:t>
        <w:noBreakHyphen/>
        <w:t>30, 1977</w:t>
      </w:r>
      <w:r>
        <w:rPr>
          <w:rFonts w:cs="Times New Roman" w:ascii="Times New Roman" w:hAnsi="Times New Roman"/>
          <w:spacing w:val="-3"/>
        </w:rPr>
        <w:t>, 41</w:t>
        <w:noBreakHyphen/>
        <w:t xml:space="preserve">56.  Oxford: Pergamon.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Pommelet, P. (1989) Roissy et Massy dans le Project Régional d'Aménagement.  </w:t>
      </w:r>
      <w:r>
        <w:rPr>
          <w:rFonts w:cs="Times New Roman" w:ascii="Times New Roman" w:hAnsi="Times New Roman"/>
          <w:i/>
          <w:spacing w:val="-3"/>
        </w:rPr>
        <w:t>Cahiers de l'Institut de l'Aménagement et d'Urbanisme de la Région d'Ile-de-France, 89</w:t>
      </w:r>
      <w:r>
        <w:rPr>
          <w:rFonts w:cs="Times New Roman" w:ascii="Times New Roman" w:hAnsi="Times New Roman"/>
          <w:spacing w:val="-3"/>
        </w:rPr>
        <w:t>, 27-31.</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Potter, S. (1987) </w:t>
      </w:r>
      <w:r>
        <w:rPr>
          <w:rFonts w:cs="Times New Roman" w:ascii="Times New Roman" w:hAnsi="Times New Roman"/>
          <w:i/>
          <w:spacing w:val="-3"/>
        </w:rPr>
        <w:t>On the Right Lines? The Limits of Technological Innovation</w:t>
      </w:r>
      <w:r>
        <w:rPr>
          <w:rFonts w:cs="Times New Roman" w:ascii="Times New Roman" w:hAnsi="Times New Roman"/>
          <w:spacing w:val="-3"/>
        </w:rPr>
        <w:t xml:space="preserve">.  London: Frances Pinter.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Ross, J.F.L. (1994) High-Speed Rail: Catalyst for European Integration?  </w:t>
      </w:r>
      <w:r>
        <w:rPr>
          <w:rFonts w:cs="Times New Roman" w:ascii="Times New Roman" w:hAnsi="Times New Roman"/>
          <w:i/>
          <w:spacing w:val="-3"/>
        </w:rPr>
        <w:t>Journal of Common Market Studies, 32</w:t>
      </w:r>
      <w:r>
        <w:rPr>
          <w:rFonts w:cs="Times New Roman" w:ascii="Times New Roman" w:hAnsi="Times New Roman"/>
          <w:spacing w:val="-3"/>
        </w:rPr>
        <w:t>, 191-214.</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Sands, B. (1993a) The German InterCity Express.  </w:t>
      </w:r>
      <w:r>
        <w:rPr>
          <w:rFonts w:cs="Times New Roman" w:ascii="Times New Roman" w:hAnsi="Times New Roman"/>
          <w:i/>
          <w:spacing w:val="-3"/>
        </w:rPr>
        <w:t>Built Environment, 19</w:t>
      </w:r>
      <w:r>
        <w:rPr>
          <w:rFonts w:cs="Times New Roman" w:ascii="Times New Roman" w:hAnsi="Times New Roman"/>
          <w:spacing w:val="-3"/>
        </w:rPr>
        <w:t>, 203-214.</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Sands, B. (1993b) The German Magnetic Levitation Train (Transrapid).  </w:t>
      </w:r>
      <w:r>
        <w:rPr>
          <w:rFonts w:cs="Times New Roman" w:ascii="Times New Roman" w:hAnsi="Times New Roman"/>
          <w:i/>
          <w:spacing w:val="-3"/>
        </w:rPr>
        <w:t>Built Environment, 19</w:t>
      </w:r>
      <w:r>
        <w:rPr>
          <w:rFonts w:cs="Times New Roman" w:ascii="Times New Roman" w:hAnsi="Times New Roman"/>
          <w:spacing w:val="-3"/>
        </w:rPr>
        <w:t>, 244-256.</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Sands, B.D. (1993c) </w:t>
      </w:r>
      <w:r>
        <w:rPr>
          <w:rFonts w:cs="Times New Roman" w:ascii="Times New Roman" w:hAnsi="Times New Roman"/>
          <w:i/>
          <w:spacing w:val="-3"/>
        </w:rPr>
        <w:t>The Development Effects of High-Speed Rail Stations and Implications for California</w:t>
      </w:r>
      <w:r>
        <w:rPr>
          <w:rFonts w:cs="Times New Roman" w:ascii="Times New Roman" w:hAnsi="Times New Roman"/>
          <w:spacing w:val="-3"/>
        </w:rPr>
        <w:t>.  Berkeley: University of California, Institute of Urban and Regional Development, Working Paper 566.</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Sands, B.D. (1993d) The Development Effects of High-Speed Rail Stations and Implications for California.  </w:t>
      </w:r>
      <w:r>
        <w:rPr>
          <w:rFonts w:cs="Times New Roman" w:ascii="Times New Roman" w:hAnsi="Times New Roman"/>
          <w:i/>
          <w:spacing w:val="-3"/>
        </w:rPr>
        <w:t>Built Environment, 19</w:t>
      </w:r>
      <w:r>
        <w:rPr>
          <w:rFonts w:cs="Times New Roman" w:ascii="Times New Roman" w:hAnsi="Times New Roman"/>
          <w:spacing w:val="-3"/>
        </w:rPr>
        <w:t>, 257-284.</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Sanuki, T. (1980) The Shinkansen and the Future Image of Japan.  In: Straszak, A., Tuch, R. (ed.), </w:t>
      </w:r>
      <w:r>
        <w:rPr>
          <w:rFonts w:cs="Times New Roman" w:ascii="Times New Roman" w:hAnsi="Times New Roman"/>
          <w:i/>
          <w:spacing w:val="-3"/>
        </w:rPr>
        <w:t>The Shinkansen High</w:t>
        <w:noBreakHyphen/>
        <w:t>Speed Rail Network of Japan: Proceedings of an IIASA Conference, June 27</w:t>
        <w:noBreakHyphen/>
        <w:t>30, 1977</w:t>
      </w:r>
      <w:r>
        <w:rPr>
          <w:rFonts w:cs="Times New Roman" w:ascii="Times New Roman" w:hAnsi="Times New Roman"/>
          <w:spacing w:val="-3"/>
        </w:rPr>
        <w:t>, 227</w:t>
        <w:noBreakHyphen/>
        <w:t>251.  Oxford: Pergam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Straszak, A., Tuch, R. (ed.) (1980) </w:t>
      </w:r>
      <w:r>
        <w:rPr>
          <w:rFonts w:cs="Times New Roman" w:ascii="Times New Roman" w:hAnsi="Times New Roman"/>
          <w:i/>
          <w:spacing w:val="-3"/>
        </w:rPr>
        <w:t>The Shinkansen High</w:t>
        <w:noBreakHyphen/>
        <w:t>Speed Rail Network of Japan: Proceedings of an IIASA Conference, June 27</w:t>
        <w:noBreakHyphen/>
        <w:t>30, 1977</w:t>
      </w:r>
      <w:r>
        <w:rPr>
          <w:rFonts w:cs="Times New Roman" w:ascii="Times New Roman" w:hAnsi="Times New Roman"/>
          <w:spacing w:val="-3"/>
        </w:rPr>
        <w:t xml:space="preserve">.  Oxford: Pergamon.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Streeter, W.C. (1993) The French Train à Grande Vitesse.  </w:t>
      </w:r>
      <w:r>
        <w:rPr>
          <w:rFonts w:cs="Times New Roman" w:ascii="Times New Roman" w:hAnsi="Times New Roman"/>
          <w:i/>
          <w:spacing w:val="-3"/>
        </w:rPr>
        <w:t>Built Environment, 19</w:t>
      </w:r>
      <w:r>
        <w:rPr>
          <w:rFonts w:cs="Times New Roman" w:ascii="Times New Roman" w:hAnsi="Times New Roman"/>
          <w:spacing w:val="-3"/>
        </w:rPr>
        <w:t>, 184-202.</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 xml:space="preserve">Taniguchi, M. (1993) The Japanese Shinkansen.  </w:t>
      </w:r>
      <w:r>
        <w:rPr>
          <w:rFonts w:cs="Times New Roman" w:ascii="Times New Roman" w:hAnsi="Times New Roman"/>
          <w:i/>
          <w:spacing w:val="-3"/>
        </w:rPr>
        <w:t>Built Environment, 19</w:t>
      </w:r>
      <w:r>
        <w:rPr>
          <w:rFonts w:cs="Times New Roman" w:ascii="Times New Roman" w:hAnsi="Times New Roman"/>
          <w:spacing w:val="-3"/>
        </w:rPr>
        <w:t>, 215-221.</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48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w:hAnsi="Courier" w:cs="Courier"/>
      <w:sz w:val="24"/>
      <w:lang w:val="en-US"/>
    </w:rPr>
  </w:style>
  <w:style w:type="character" w:styleId="2">
    <w:name w:val="2"/>
    <w:basedOn w:val="DefaultParagraphFont"/>
    <w:qFormat/>
    <w:rPr>
      <w:rFonts w:ascii="Courier" w:hAnsi="Courier" w:cs="Courier"/>
      <w:sz w:val="24"/>
      <w:lang w:val="en-US"/>
    </w:rPr>
  </w:style>
  <w:style w:type="character" w:styleId="Italics">
    <w:name w:val="italics"/>
    <w:basedOn w:val="DefaultParagraphFont"/>
    <w:qFormat/>
    <w:rPr>
      <w:rFonts w:ascii="Courier" w:hAnsi="Courier" w:cs="Courier"/>
      <w:i/>
      <w:sz w:val="24"/>
      <w:lang w:val="en-US"/>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lang w:val="en-US"/>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1:25:00Z</dcterms:created>
  <dc:creator>Peter Hall</dc:creator>
  <dc:description/>
  <dc:language>en-US</dc:language>
  <cp:lastModifiedBy>Peter Hall</cp:lastModifiedBy>
  <dcterms:modified xsi:type="dcterms:W3CDTF">1999-10-20T13:55:00Z</dcterms:modified>
  <cp:revision>5</cp:revision>
  <dc:subject/>
  <dc:title/>
</cp:coreProperties>
</file>