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GESTION PRICING IN PRACTICE: WHAT HAVE WE LEARNED?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ert W. Poole, J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cal lessons vs. political less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cal Less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on/Area Pric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ap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iable Rates on Already Tolled Facil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 Kore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t. Myers bridg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ppan Zee Brid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 Authority bridges and tunnel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T Lan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1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-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ust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tical Less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vey findings in gener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 pricing vs. optional value pric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ridor user surveys—91X and I-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09:00Z</dcterms:created>
  <dc:creator>xxx</dc:creator>
  <dc:description/>
  <dc:language>en-US</dc:language>
  <cp:lastModifiedBy>NLEE</cp:lastModifiedBy>
  <dcterms:modified xsi:type="dcterms:W3CDTF">2002-10-10T16:53:00Z</dcterms:modified>
  <cp:revision>2</cp:revision>
  <dc:subject/>
  <dc:title>CONGESTION PRICING IN PRACTICE: WHAT HAVE WE LEARNED</dc:title>
</cp:coreProperties>
</file>