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bCs/>
          <w:sz w:val="40"/>
        </w:rPr>
      </w:pPr>
      <w:r>
        <w:rPr>
          <w:b/>
          <w:bCs/>
          <w:sz w:val="40"/>
        </w:rPr>
      </w:r>
    </w:p>
    <w:p>
      <w:pPr>
        <w:pStyle w:val="Normal"/>
        <w:tabs>
          <w:tab w:val="clear" w:pos="720"/>
          <w:tab w:val="left" w:pos="450" w:leader="none"/>
        </w:tabs>
        <w:jc w:val="center"/>
        <w:rPr>
          <w:b/>
          <w:b/>
          <w:bCs/>
          <w:sz w:val="40"/>
        </w:rPr>
      </w:pPr>
      <w:r>
        <w:rPr>
          <w:b/>
          <w:bCs/>
          <w:sz w:val="40"/>
        </w:rPr>
      </w:r>
    </w:p>
    <w:p>
      <w:pPr>
        <w:pStyle w:val="Normal"/>
        <w:tabs>
          <w:tab w:val="clear" w:pos="720"/>
          <w:tab w:val="left" w:pos="450" w:leader="none"/>
        </w:tabs>
        <w:jc w:val="center"/>
        <w:rPr>
          <w:b/>
          <w:b/>
          <w:bCs/>
          <w:sz w:val="40"/>
        </w:rPr>
      </w:pPr>
      <w:r>
        <w:rPr>
          <w:b/>
          <w:bCs/>
          <w:sz w:val="40"/>
        </w:rPr>
      </w:r>
    </w:p>
    <w:p>
      <w:pPr>
        <w:pStyle w:val="Normal"/>
        <w:tabs>
          <w:tab w:val="clear" w:pos="720"/>
          <w:tab w:val="left" w:pos="450" w:leader="none"/>
        </w:tabs>
        <w:jc w:val="center"/>
        <w:rPr>
          <w:b/>
          <w:b/>
          <w:bCs/>
          <w:sz w:val="36"/>
        </w:rPr>
      </w:pPr>
      <w:r>
        <w:rPr>
          <w:b/>
          <w:bCs/>
          <w:sz w:val="36"/>
        </w:rPr>
        <w:t>Induced Demand:</w:t>
      </w:r>
    </w:p>
    <w:p>
      <w:pPr>
        <w:pStyle w:val="Heading3"/>
        <w:rPr/>
      </w:pPr>
      <w:r>
        <w:rPr>
          <w:sz w:val="32"/>
        </w:rPr>
        <w:t>What Happens When We Expand Capacity?</w:t>
      </w:r>
    </w:p>
    <w:p>
      <w:pPr>
        <w:pStyle w:val="Normal"/>
        <w:tabs>
          <w:tab w:val="clear" w:pos="720"/>
          <w:tab w:val="left" w:pos="450" w:leader="none"/>
        </w:tabs>
        <w:spacing w:lineRule="auto" w:line="240"/>
        <w:jc w:val="center"/>
        <w:rPr>
          <w:sz w:val="32"/>
        </w:rPr>
      </w:pPr>
      <w:r>
        <w:rPr>
          <w:sz w:val="32"/>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t>Don Pickrell</w:t>
      </w:r>
    </w:p>
    <w:p>
      <w:pPr>
        <w:pStyle w:val="Normal"/>
        <w:tabs>
          <w:tab w:val="clear" w:pos="720"/>
          <w:tab w:val="left" w:pos="450" w:leader="none"/>
        </w:tabs>
        <w:spacing w:lineRule="auto" w:line="240"/>
        <w:jc w:val="center"/>
        <w:rPr>
          <w:b/>
          <w:b/>
          <w:bCs/>
          <w:sz w:val="28"/>
        </w:rPr>
      </w:pPr>
      <w:r>
        <w:rPr>
          <w:b/>
          <w:bCs/>
          <w:sz w:val="28"/>
        </w:rPr>
        <w:t>Chief Economist</w:t>
      </w:r>
    </w:p>
    <w:p>
      <w:pPr>
        <w:pStyle w:val="Normal"/>
        <w:tabs>
          <w:tab w:val="clear" w:pos="720"/>
          <w:tab w:val="left" w:pos="450" w:leader="none"/>
        </w:tabs>
        <w:spacing w:lineRule="auto" w:line="240"/>
        <w:jc w:val="center"/>
        <w:rPr>
          <w:b/>
          <w:b/>
          <w:bCs/>
          <w:sz w:val="28"/>
        </w:rPr>
      </w:pPr>
      <w:r>
        <w:rPr>
          <w:b/>
          <w:bCs/>
          <w:sz w:val="28"/>
        </w:rPr>
        <w:t>Volpe Center, U.S. Department of Transportation</w:t>
      </w:r>
    </w:p>
    <w:p>
      <w:pPr>
        <w:pStyle w:val="Normal"/>
        <w:tabs>
          <w:tab w:val="clear" w:pos="720"/>
          <w:tab w:val="left" w:pos="450" w:leader="none"/>
        </w:tabs>
        <w:spacing w:lineRule="auto" w:line="240"/>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r>
    </w:p>
    <w:p>
      <w:pPr>
        <w:pStyle w:val="Normal"/>
        <w:tabs>
          <w:tab w:val="clear" w:pos="720"/>
          <w:tab w:val="left" w:pos="450" w:leader="none"/>
        </w:tabs>
        <w:spacing w:lineRule="auto" w:line="240"/>
        <w:jc w:val="center"/>
        <w:rPr>
          <w:b/>
          <w:b/>
          <w:bCs/>
          <w:sz w:val="28"/>
        </w:rPr>
      </w:pPr>
      <w:r>
        <w:rPr>
          <w:b/>
          <w:bCs/>
          <w:sz w:val="28"/>
        </w:rPr>
        <w:t>Prepared for:</w:t>
      </w:r>
    </w:p>
    <w:p>
      <w:pPr>
        <w:pStyle w:val="Normal"/>
        <w:tabs>
          <w:tab w:val="clear" w:pos="720"/>
          <w:tab w:val="left" w:pos="450" w:leader="none"/>
        </w:tabs>
        <w:spacing w:lineRule="auto" w:line="240"/>
        <w:jc w:val="center"/>
        <w:rPr>
          <w:b/>
          <w:b/>
          <w:bCs/>
          <w:sz w:val="28"/>
        </w:rPr>
      </w:pPr>
      <w:r>
        <w:rPr>
          <w:b/>
          <w:bCs/>
          <w:sz w:val="28"/>
        </w:rPr>
        <w:t>UCLA Public Policy Symposium</w:t>
      </w:r>
    </w:p>
    <w:p>
      <w:pPr>
        <w:pStyle w:val="Normal"/>
        <w:tabs>
          <w:tab w:val="clear" w:pos="720"/>
          <w:tab w:val="left" w:pos="450" w:leader="none"/>
        </w:tabs>
        <w:spacing w:lineRule="auto" w:line="240"/>
        <w:jc w:val="center"/>
        <w:rPr>
          <w:b/>
          <w:b/>
          <w:bCs/>
          <w:sz w:val="28"/>
        </w:rPr>
      </w:pPr>
      <w:r>
        <w:rPr>
          <w:b/>
          <w:bCs/>
          <w:sz w:val="28"/>
        </w:rPr>
        <w:t>Tackling Traffic Congestion</w:t>
      </w:r>
    </w:p>
    <w:p>
      <w:pPr>
        <w:pStyle w:val="Normal"/>
        <w:tabs>
          <w:tab w:val="clear" w:pos="720"/>
          <w:tab w:val="left" w:pos="450" w:leader="none"/>
        </w:tabs>
        <w:spacing w:lineRule="auto" w:line="240"/>
        <w:jc w:val="center"/>
        <w:rPr>
          <w:b/>
          <w:b/>
          <w:bCs/>
          <w:sz w:val="28"/>
        </w:rPr>
      </w:pPr>
      <w:r>
        <w:rPr>
          <w:b/>
          <w:bCs/>
          <w:sz w:val="28"/>
        </w:rPr>
        <w:t>Lake Arrowhead, California</w:t>
      </w:r>
    </w:p>
    <w:p>
      <w:pPr>
        <w:pStyle w:val="Normal"/>
        <w:tabs>
          <w:tab w:val="clear" w:pos="720"/>
          <w:tab w:val="left" w:pos="450" w:leader="none"/>
        </w:tabs>
        <w:spacing w:lineRule="auto" w:line="240"/>
        <w:jc w:val="center"/>
        <w:rPr>
          <w:b/>
          <w:b/>
          <w:bCs/>
          <w:sz w:val="28"/>
        </w:rPr>
      </w:pPr>
      <w:r>
        <w:rPr>
          <w:b/>
          <w:bCs/>
          <w:sz w:val="28"/>
        </w:rPr>
        <w:t>October 20-22, 2002</w:t>
      </w:r>
    </w:p>
    <w:p>
      <w:pPr>
        <w:pStyle w:val="Normal"/>
        <w:tabs>
          <w:tab w:val="clear" w:pos="720"/>
          <w:tab w:val="left" w:pos="450" w:leader="none"/>
        </w:tabs>
        <w:spacing w:lineRule="auto" w:line="240"/>
        <w:rPr>
          <w:b/>
          <w:b/>
          <w:bCs/>
          <w:sz w:val="28"/>
        </w:rPr>
      </w:pPr>
      <w:r>
        <w:rPr>
          <w:b/>
          <w:bCs/>
          <w:sz w:val="28"/>
        </w:rPr>
      </w:r>
    </w:p>
    <w:p>
      <w:pPr>
        <w:pStyle w:val="Normal"/>
        <w:tabs>
          <w:tab w:val="clear" w:pos="720"/>
          <w:tab w:val="left" w:pos="450" w:leader="none"/>
        </w:tabs>
        <w:spacing w:lineRule="auto" w:line="240"/>
        <w:rPr>
          <w:b/>
          <w:b/>
          <w:bCs/>
          <w:sz w:val="28"/>
        </w:rPr>
      </w:pPr>
      <w:r>
        <w:rPr>
          <w:b/>
          <w:bCs/>
          <w:sz w:val="28"/>
        </w:rPr>
      </w:r>
    </w:p>
    <w:p>
      <w:pPr>
        <w:pStyle w:val="Normal"/>
        <w:tabs>
          <w:tab w:val="clear" w:pos="720"/>
          <w:tab w:val="left" w:pos="450" w:leader="none"/>
        </w:tabs>
        <w:spacing w:lineRule="auto" w:line="240"/>
        <w:rPr>
          <w:b/>
          <w:b/>
          <w:bCs/>
          <w:sz w:val="28"/>
        </w:rPr>
      </w:pPr>
      <w:r>
        <w:rPr>
          <w:b/>
          <w:bCs/>
          <w:sz w:val="28"/>
        </w:rPr>
      </w:r>
    </w:p>
    <w:p>
      <w:pPr>
        <w:pStyle w:val="BodyText2"/>
        <w:rPr>
          <w:b/>
          <w:b/>
          <w:bCs/>
          <w:sz w:val="28"/>
        </w:rPr>
      </w:pPr>
      <w:r>
        <w:rPr>
          <w:b/>
          <w:bCs/>
          <w:sz w:val="28"/>
        </w:rPr>
      </w:r>
    </w:p>
    <w:p>
      <w:pPr>
        <w:pStyle w:val="BodyText2"/>
        <w:rPr/>
      </w:pPr>
      <w:r>
        <w:rPr/>
      </w:r>
    </w:p>
    <w:p>
      <w:pPr>
        <w:pStyle w:val="BodyText2"/>
        <w:rPr/>
      </w:pPr>
      <w:r>
        <w:rPr/>
      </w:r>
    </w:p>
    <w:p>
      <w:pPr>
        <w:pStyle w:val="BodyText2"/>
        <w:rPr>
          <w:sz w:val="22"/>
        </w:rPr>
      </w:pPr>
      <w:r>
        <w:rPr>
          <w:sz w:val="2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2"/>
        <w:rPr/>
      </w:pPr>
      <w:r>
        <w:rPr>
          <w:sz w:val="22"/>
        </w:rPr>
        <w:t xml:space="preserve">This is an abbreviated version of a paper previously presented at the Eno Transportation Foundation Policy Forum on Induced Demand, Washington, D.C., February 22-23, 2001.  Readers seeking a more detailed analysis of the subject should refer to the Proceedings of that Forum, published by the Eno Foundation.  Both papers were prepared with financial support from the Federal Highway Administration’s Office of Policy.  </w:t>
      </w:r>
    </w:p>
    <w:p>
      <w:pPr>
        <w:pStyle w:val="BodyTextIndent2"/>
        <w:tabs>
          <w:tab w:val="clear" w:pos="720"/>
          <w:tab w:val="left" w:pos="450" w:leader="none"/>
        </w:tabs>
        <w:rPr/>
      </w:pPr>
      <w:r>
        <w:rPr/>
        <w:t xml:space="preserve">During the heyday of highway building in the United States, engineers and planners were consistently astonished by the discovery that newly-opened highways quickly filled to nearly the capacity they were designed to accommodate many years into the future.  One frequently-repeated story was that Los Angeles’ Hollywood Freeway reached its “design-year” capacity – a level of usage that was supposed to require twenty years to approach – within two years of its completion.  This recurring phenomenon was eventually ascribed to “induced travel,” an acknowledgement that the increase in travel observed on new highway segments was at least partly caused indirectly by their construction, but the process by which it occurred seemed to mystify transportation planners and engineers. </w:t>
      </w:r>
    </w:p>
    <w:p>
      <w:pPr>
        <w:pStyle w:val="Normal"/>
        <w:jc w:val="both"/>
        <w:rPr/>
      </w:pPr>
      <w:r>
        <w:rPr/>
        <w:t xml:space="preserve">The phenomenon of induced travel was difficult for them to understand because the forecasts of travel demand they prepared for new facilities were based entirely on factors such as the spatial distributions of population or employment and the demographic characteristics of travelers.  Although forecasts of the geographic distribution of trip destinations, automobile mode shares, and drivers’ choices of specific routes often recognized the roles of travel time and costs, projected levels of total travel demand almost never did.  Total demand forecasts were simply point estimates of future travel (usually vehicle) volumes that depended strictly on demographic factors, and were typically influenced by neither the travel speeds permitted by the highway network nor the costs borne by motorists in using it. </w:t>
      </w:r>
    </w:p>
    <w:p>
      <w:pPr>
        <w:pStyle w:val="Heading2"/>
        <w:ind w:hanging="0"/>
        <w:rPr/>
      </w:pPr>
      <w:r>
        <w:rPr/>
        <w:t>The “Iron Law” of Traffic</w:t>
      </w:r>
    </w:p>
    <w:p>
      <w:pPr>
        <w:pStyle w:val="Normal"/>
        <w:jc w:val="both"/>
        <w:rPr/>
      </w:pPr>
      <w:r>
        <w:rPr/>
        <w:t xml:space="preserve">Highway engineers understood clearly that travel speeds were influenced by the volume of travelers using a facility, but perhaps the earliest recognition that travel </w:t>
      </w:r>
      <w:r>
        <w:rPr>
          <w:i/>
          <w:iCs/>
        </w:rPr>
        <w:t>demand</w:t>
      </w:r>
      <w:r>
        <w:rPr/>
        <w:t xml:space="preserve"> would increase in response to faster travel speeds came as part of Downs’ (1962) assertion that congestion was unlikely to be reduced significantly by building new highways.  He argued that a process similar to the normal balancing between demand and supply through the mechanism of price that regulates economic markets also operates on highways, where the sensitivity of demand to travel time and the speed-reducing effect of congestion (which produces something like to the usual upward-sloping supply curve found in economics textbooks) would interact to balance demand and road capacity, although invariably at a traffic level that produced extensive congestion.</w:t>
      </w:r>
      <w:r>
        <w:rPr>
          <w:rStyle w:val="FootnoteCharacters"/>
          <w:rStyle w:val="FootnoteAnchor"/>
        </w:rPr>
        <w:footnoteReference w:id="2"/>
      </w:r>
      <w:r>
        <w:rPr/>
        <w:t xml:space="preserve">  </w:t>
      </w:r>
    </w:p>
    <w:p>
      <w:pPr>
        <w:pStyle w:val="Normal"/>
        <w:jc w:val="both"/>
        <w:rPr/>
      </w:pPr>
      <w:r>
        <w:rPr/>
        <w:t>As a consequence, Downs recognized that expanding the capacity of a highway would initially increase travel speeds, thereby causing increased demand for its use as travelers were diverted to the improved facility from other hours of the day, parallel commuting routes, and public transportation.  After some time, a new equilibrium travel volume and speed  -- one much slower than just after the expansion was completed -- would ultimately be established.  Depending on the sensitivity of demand to speed, the new volume could be well above the pre-improvement demand level, in which case the new equilibrium speed and congestion level might actually be closer to their original levels than to the free-flowing speed and uncongested conditions typically forecast for the expanded facility.  This principle -- which came to be referred to as an “Iron Law” of traffic, an analogy to classical economists’ “Iron Law of Wages” -- ensured that congestion could not be eliminated by expanding the capacity of streets and highways, and might not even be reduced significantly, although Downs recognized that even in the latter case the expansion could produce significant benefits.</w:t>
      </w:r>
      <w:r>
        <w:rPr>
          <w:rStyle w:val="FootnoteCharacters"/>
          <w:rStyle w:val="FootnoteAnchor"/>
        </w:rPr>
        <w:footnoteReference w:id="3"/>
      </w:r>
      <w:r>
        <w:rPr/>
        <w:t xml:space="preserve">   </w:t>
      </w:r>
    </w:p>
    <w:p>
      <w:pPr>
        <w:pStyle w:val="Heading2"/>
        <w:ind w:hanging="0"/>
        <w:rPr/>
      </w:pPr>
      <w:r>
        <w:rPr/>
        <w:t>“</w:t>
      </w:r>
      <w:r>
        <w:rPr/>
        <w:t>Capacity-Induced” Travel Demand</w:t>
      </w:r>
    </w:p>
    <w:p>
      <w:pPr>
        <w:pStyle w:val="Normal"/>
        <w:jc w:val="both"/>
        <w:rPr/>
      </w:pPr>
      <w:r>
        <w:rPr/>
        <w:t>While Downs’ explanation was widely acknowledged, highway construction and expansion continued to be planned without explicitly considering its effect on travel demand, with rule-of-thumb estimates of the fraction of increased capacity that would be utilized by increased demand substituting for an understanding of the mechanism by which capacity expansion encouraged additional demand.  Recognition that investments in additional transportation capacity stimulate corresponding increases in demand has recently grown, yet much discussion of induced travel still leaves implicit the exact mechanism that establishes this linkage.  Instead, the phenomenon is sometimes attributed to “latent demand,” or demand for the use of a facility that is revealed only after it is expanded, but is sufficient to restore congestion and slow travel speeds to near their original levels within a surprisingly short time.</w:t>
      </w:r>
      <w:r>
        <w:rPr>
          <w:rStyle w:val="FootnoteCharacters"/>
          <w:rStyle w:val="FootnoteAnchor"/>
        </w:rPr>
        <w:footnoteReference w:id="4"/>
      </w:r>
      <w:r>
        <w:rPr/>
        <w:t xml:space="preserve">  This failure to outline the exact mechanism that causes induced demand is at least partly responsible for a number of misconceptions about its potential consequences, and by making this mechanism explicit, the remainder of this paper attempts to correct them.  </w:t>
      </w:r>
    </w:p>
    <w:p>
      <w:pPr>
        <w:pStyle w:val="Heading2"/>
        <w:ind w:hanging="0"/>
        <w:rPr/>
      </w:pPr>
      <w:r>
        <w:rPr/>
        <w:t>Defining Induced Demand</w:t>
      </w:r>
    </w:p>
    <w:p>
      <w:pPr>
        <w:pStyle w:val="Normal"/>
        <w:jc w:val="both"/>
        <w:rPr/>
      </w:pPr>
      <w:r>
        <w:rPr/>
        <w:t xml:space="preserve">Although induced and latent demand are virtually unknown concepts in economics, one way to de-mystify them is to recognize that the economic concept of demand -- a relationship between the price of a service and the quantity of it that individuals and the market collectively purchase or use -- applies to highways and other transportation facilities.  In the context of transportation services, the dominant component of the price for making most trips is the economic value of the time required for the occupants of a vehicle to travel from their trip’s origin to its destination.  As travel speeds on a facility or network increase, this time is reduced, and more travelers are willing to devote this lower time requirement to traveling to a destination that offers the opportunity to participate in some useful activity, such as working or shopping.  </w:t>
      </w:r>
    </w:p>
    <w:p>
      <w:pPr>
        <w:pStyle w:val="Normal"/>
        <w:jc w:val="both"/>
        <w:rPr/>
      </w:pPr>
      <w:r>
        <w:rPr/>
        <w:t xml:space="preserve">Viewed from this perspective, changes in the number of travelers and vehicles seeking to use a facility or network in response to variation in the speed of traveling on it represent movements along a conventional economic demand curve.  The only difference is that the price of traveling has been re-defined to include the economic value travelers implicitly assign to spending the time required to complete their trips in the particular circumstances (comfort, privacy, security, and so on) provided by their vehicles.  Increases in travel speeds – which shorten the duration of trips between specific points – lead to a corresponding increase in the number of travelers seeking to use a facility during some time period, while slower speeds imply longer travel times, thus reducing the number of travelers demanding to use a facility or network during that period. </w:t>
      </w:r>
    </w:p>
    <w:p>
      <w:pPr>
        <w:pStyle w:val="Heading2"/>
        <w:ind w:hanging="0"/>
        <w:rPr/>
      </w:pPr>
      <w:r>
        <w:rPr/>
        <w:t>Capacity Expansion and Induced Travel</w:t>
      </w:r>
    </w:p>
    <w:p>
      <w:pPr>
        <w:pStyle w:val="Normal"/>
        <w:jc w:val="both"/>
        <w:rPr/>
      </w:pPr>
      <w:r>
        <w:rPr/>
        <w:t xml:space="preserve">What might cause this “time price” for traveling on a facility or network to change, thus provoking a change in the number of travelers seeking to use it?  When an increasing number of vehicles attempt to use a highway facility at the same time, they interfere with one another in the familiar process known as congestion.  Strictly speaking, their drivers are only willing to travel at progressively slower speeds as traffic becomes more dense and the spacing between vehicles become shorter.  This behavior simply embodies the rules for safe following distances that have been taught for decades in driver training courses, although it reverses the causality between speed and following distances. </w:t>
      </w:r>
    </w:p>
    <w:p>
      <w:pPr>
        <w:pStyle w:val="Normal"/>
        <w:jc w:val="both"/>
        <w:rPr/>
      </w:pPr>
      <w:r>
        <w:rPr/>
        <w:t>As a consequence of this normal behavior by drivers, the relationship between the travel time required to make a trip on a facility and the volume of vehicles using it is upward sloping, the opposite of the downward-sloping relationship between travel time and the number of vehicles desiring to use it.  When the volume of vehicles traveling on the facility approaches the maximum it can carry, the speed at which vehicles (or even pedestrians, in the case of a sidewalk) move declines rapidly, and travel time increases correspondingly rapidly.</w:t>
      </w:r>
      <w:r>
        <w:rPr>
          <w:rStyle w:val="FootnoteCharacters"/>
          <w:rStyle w:val="FootnoteAnchor"/>
        </w:rPr>
        <w:footnoteReference w:id="5"/>
      </w:r>
      <w:r>
        <w:rPr/>
        <w:t xml:space="preserve">  The volume of travel that the facility is able to accommodate and the actual speed of travel are simultaneously determined by the interaction of travelers’ demands to use it and this behavior of travel speed as an increasing number of them attempt to do so.   </w:t>
      </w:r>
    </w:p>
    <w:p>
      <w:pPr>
        <w:pStyle w:val="Normal"/>
        <w:jc w:val="both"/>
        <w:rPr/>
      </w:pPr>
      <w:r>
        <w:rPr/>
        <w:t xml:space="preserve">Investments in expanding the capacity of the facility are intended primarily to reduce the rate at which the travel speeds deteriorate increases with growing travel volumes; or said another way, to allow it to accommodate higher travel speeds at any volume of use.  Investments of this type can take different forms – adding lanes is probably the simplest and most familiar – and they may also expand the theoretical maximum vehicle-carrying capacity of the facility at the same time, but their more important consequence is to slow the rate at which travel speed deteriorates from its free-flowing value (somewhere near the legal speed limit) as usage of the facility grows through the range it normally experiences.  </w:t>
      </w:r>
    </w:p>
    <w:p>
      <w:pPr>
        <w:pStyle w:val="Normal"/>
        <w:jc w:val="both"/>
        <w:rPr/>
      </w:pPr>
      <w:r>
        <w:rPr/>
        <w:t xml:space="preserve">Because faster travel speeds at normal usage levels lower the “time price” for traveling, expanding the facility in effect changes the relationship between travel speed and the volume of use; specifically, more passengers and vehicles can now travel at any speed, or conversely, any given volume of them can travel faster than before the facility was improved.  In turn, the effect of this shift in the relationship between speed and travel volume is to establish a new equilibrium with the relationship between travel speed and travelers’ demands to use the improved facility, which occurs at a faster speed and a larger travel volume than before the investment.  The usual -- but somewhat imprecise -- interpretation is that this increase in the volume of passengers or vehicles using the facility has been </w:t>
      </w:r>
      <w:r>
        <w:rPr>
          <w:i/>
          <w:iCs/>
        </w:rPr>
        <w:t>induced</w:t>
      </w:r>
      <w:r>
        <w:rPr/>
        <w:t xml:space="preserve"> by the investment in expanding its capacity, when in fact it has been induced by the prospect of faster travel when the same number of them use it at one time, which </w:t>
      </w:r>
      <w:r>
        <w:rPr>
          <w:i/>
          <w:iCs/>
        </w:rPr>
        <w:t>is</w:t>
      </w:r>
      <w:r>
        <w:rPr/>
        <w:t xml:space="preserve"> in turn a direct consequence of the investment.  Although this sounds like a needlessly pedantic distinction, its importance will hopefully become clear shortly; incidentally, it also corresponds more closely to the English-language meaning of </w:t>
      </w:r>
      <w:r>
        <w:rPr>
          <w:i/>
          <w:iCs/>
        </w:rPr>
        <w:t>induced</w:t>
      </w:r>
      <w:r>
        <w:rPr/>
        <w:t xml:space="preserve">, which </w:t>
      </w:r>
      <w:r>
        <w:rPr>
          <w:i/>
          <w:iCs/>
        </w:rPr>
        <w:t>Webster’s Collegiate Dictionary</w:t>
      </w:r>
      <w:r>
        <w:rPr/>
        <w:t xml:space="preserve"> defines as “brought about through an indirect influence.” </w:t>
      </w:r>
    </w:p>
    <w:p>
      <w:pPr>
        <w:pStyle w:val="Heading2"/>
        <w:ind w:hanging="0"/>
        <w:rPr/>
      </w:pPr>
      <w:r>
        <w:rPr/>
        <w:t>Induced Demand in the Short and Long Run</w:t>
      </w:r>
    </w:p>
    <w:p>
      <w:pPr>
        <w:pStyle w:val="Normal"/>
        <w:jc w:val="both"/>
        <w:rPr/>
      </w:pPr>
      <w:r>
        <w:rPr/>
        <w:t xml:space="preserve">Probably the closest analogy to the usual textbook definition of the short term in the case of travel demand is the period during which households’ residential locations as well as the spatial distribution of economic activity – and thus of employment -- remain fixed.  In this short run time frame, the demand for travel is expected to be less sensitive to changes in travel speeds on an area’s highway network, since most household members’ commitments to participate in activities away from home probably cannot be instantly rescheduled or renegotiated.  Thus its opportunities to economize on travel demand are likely to be limited to linking individual trips into “chains” (or in reverse, “unlinking” them), altering their usual travel routes, or changing modes of travel.  </w:t>
      </w:r>
    </w:p>
    <w:p>
      <w:pPr>
        <w:pStyle w:val="Normal"/>
        <w:jc w:val="both"/>
        <w:rPr/>
      </w:pPr>
      <w:r>
        <w:rPr/>
        <w:t xml:space="preserve">Over the longer run, however, travelers can reorganize the number and sequence of the outside-the-home activities in which they participate and that generate their demands to travel, change the locations at which they participate in some of these activities, or even relocate their homes in relation to work, shopping, and recreational opportunities.  Households can also adjust the number and specific types of vehicles they own --  probably much more quickly than they can move or change jobs, in fact – as ways of modifying their demands for the services provided by highways.  </w:t>
      </w:r>
    </w:p>
    <w:p>
      <w:pPr>
        <w:pStyle w:val="Normal"/>
        <w:jc w:val="both"/>
        <w:rPr/>
      </w:pPr>
      <w:r>
        <w:rPr/>
        <w:t xml:space="preserve">These responses allow travel demand to be more sensitive to variation in the pattern of travel times over a transportation network in the long run than in the short term.  In particular, if travel speeds increase for a prolonged period, some households may make investments in vehicle ownership or new residential locations, while others may change the locations where they work, shop, or engage in other activities.  Each of these longer-run adjustments is likely to increase households’ use of the transportation network beyond the level resulting from “unchaining” trips and the other short-term responses to faster travel. Thus the travel-inducing effect of a decline in generalized price is likely to be larger over the long term than in the short run. </w:t>
      </w:r>
    </w:p>
    <w:p>
      <w:pPr>
        <w:pStyle w:val="TextBodyIndent"/>
        <w:jc w:val="both"/>
        <w:rPr/>
      </w:pPr>
      <w:r>
        <w:rPr/>
        <w:t xml:space="preserve">The specific sources of increased travel induced by an investment that increases travel speeds will depend on the spatial and temporal extent of the “market” being considered.  If the focus is on travel using a specific facility or within a single corridor, diversion of travel from other routes, destinations, or travel modes in response to increased speeds will represent induced usage.  If use of that facility or corridor during a limited time period -- such as the morning peak hour -- is the focus, trips that are rescheduled from other hours to that time period in response to the increased travel speeds that are now possible will also appear to represent induced usage.  The increased usage resulting from these short-run adjustments to faster travel times is sometimes referred to as induced </w:t>
      </w:r>
      <w:r>
        <w:rPr>
          <w:i/>
          <w:iCs/>
        </w:rPr>
        <w:t>traffic</w:t>
      </w:r>
      <w:r>
        <w:rPr/>
        <w:t xml:space="preserve">. </w:t>
      </w:r>
    </w:p>
    <w:p>
      <w:pPr>
        <w:pStyle w:val="TextBodyIndent"/>
        <w:jc w:val="both"/>
        <w:rPr/>
      </w:pPr>
      <w:r>
        <w:rPr/>
        <w:t xml:space="preserve">Where the focus is whether faster travel speeds resulting from expanding the capacity of a transportation system generate entirely new travel within the region it serves, the likely sources would include new, more frequent, or longer trips.  These would result from more frequent participation by household members in activities outside the home, changes in households’ residential locations or in their members’ employment locations, or adjustments in the number and types of vehicles they own, all of which are inherently longer-run responses.  The term induced </w:t>
      </w:r>
      <w:r>
        <w:rPr>
          <w:i/>
          <w:iCs/>
        </w:rPr>
        <w:t>travel</w:t>
      </w:r>
      <w:r>
        <w:rPr/>
        <w:t xml:space="preserve"> is often reserved for these longer-run responses. </w:t>
      </w:r>
    </w:p>
    <w:p>
      <w:pPr>
        <w:pStyle w:val="Normal"/>
        <w:jc w:val="both"/>
        <w:rPr/>
      </w:pPr>
      <w:r>
        <w:rPr/>
        <w:t xml:space="preserve">Induced demand for travel on an expanded facility or system can – and typically will -- increase the level of congestion and result in slower travel speeds than would occur if demand did not respond to the initial reduction in travel time.  Even in the short run, the speed-slowing effect of the increased usage that results as travel is redirected from other routes, modes, or times of the day will slow travel speeds from their pace immediately after the expansion is completed. In the longer term, congestion caused by the further increase in usage of the improved facility resulting from increased participation in activities away from home, relocation of households and businesses, and other farther-reaching responses can further slow travel from its immediate post-expansion pace.  However, it is extremely important to realize that travel speeds on the expanded facility or system will still be faster than if its capacity had not been expanded; even in the long run, congestion on the expanded facility or network </w:t>
      </w:r>
      <w:r>
        <w:rPr>
          <w:i/>
          <w:iCs/>
        </w:rPr>
        <w:t>cannot</w:t>
      </w:r>
      <w:r>
        <w:rPr/>
        <w:t xml:space="preserve"> return to the same level as prevailed before the expansion as a result of induced demand alone.</w:t>
      </w:r>
      <w:r>
        <w:rPr>
          <w:rStyle w:val="FootnoteCharacters"/>
          <w:rStyle w:val="FootnoteAnchor"/>
        </w:rPr>
        <w:footnoteReference w:id="6"/>
      </w:r>
      <w:r>
        <w:rPr/>
        <w:t xml:space="preserve">  </w:t>
      </w:r>
    </w:p>
    <w:p>
      <w:pPr>
        <w:pStyle w:val="Heading2"/>
        <w:ind w:hanging="0"/>
        <w:rPr/>
      </w:pPr>
      <w:r>
        <w:rPr/>
        <w:t>The Significance of Induced Demand</w:t>
      </w:r>
    </w:p>
    <w:p>
      <w:pPr>
        <w:pStyle w:val="TextBodyIndent"/>
        <w:jc w:val="both"/>
        <w:rPr/>
      </w:pPr>
      <w:r>
        <w:rPr/>
        <w:t xml:space="preserve">Most controversy arises over the extent of entirely new travel resulting over the longer term from reductions in travel times occurring in response to investments in expanded transportation infrastructure.  However, empirical estimates of the longer-term effects of faster speeds on total travel activity are highly uncertain, partly because disentangling the long-run effect of improved travel speeds on demand from that of changes in the demographic and macroeconomic factors that also affect travel demand is extremely difficult.  Compounding this difficulty is the fact that opportunities to measure directly the response of demand to changes in travel time arise primarily where investments in expanding network capacity are made, which generally tend to be where demographic and macroeconomic growth are most rapid and thus most likely to confound measurement of the response to faster travel.  One consequence is that it is extremely difficult to isolate the effect on travel demand from the reduction in travel time that occurs in response to an investment in expanded capacity from increases in demand due to the regional growth that led public officials to expand transportation system capacity.  Unfortunately, this situation presents not just a measurement challenge, but also a difficult conceptual dilemma in tracing the source of increased travel demand, which complicates the task of assessing the significance of induced demand as a source of travel growth. </w:t>
      </w:r>
    </w:p>
    <w:p>
      <w:pPr>
        <w:pStyle w:val="BodyTextIndent2"/>
        <w:rPr/>
      </w:pPr>
      <w:r>
        <w:rPr/>
        <w:t>Two miscellaneous other points about induced demand are worth noting.  First, induced demand is not unique to highways; demand for all forms of transportation services increases in response to improvements in travel time or other dimensions of the quality of service they provide.  Thus for example, investments in new rail transit lines can lead to exactly the same changes in household activity patterns and in residential and employment locations -- and resulting increases in travel demand -- as do highways.  The reason they do not more commonly do so is that they rarely improve travel speeds in a corridor as significantly as do new highways.  Second, the nature of demand for the use of transportation infrastructure by operators of commercial transportation services – airports, port facilities, railroads, and waterways as well as highways – is somewhat different than household demands for personal travel, since these services are in effect inputs into commercial transportation operators’ production processes.</w:t>
      </w:r>
      <w:r>
        <w:rPr>
          <w:rStyle w:val="FootnoteCharacters"/>
          <w:rStyle w:val="FootnoteAnchor"/>
        </w:rPr>
        <w:footnoteReference w:id="7"/>
      </w:r>
      <w:r>
        <w:rPr/>
        <w:t xml:space="preserve">  Nevertheless, commercial operators’ demands to use transportation infrastructure increase in response to improvements in the speed of travel they afford or other improvements in their performance, exactly as do households’ demands for the services provided by streets and highways.</w:t>
      </w:r>
    </w:p>
    <w:p>
      <w:pPr>
        <w:pStyle w:val="Heading2"/>
        <w:ind w:hanging="0"/>
        <w:rPr/>
      </w:pPr>
      <w:r>
        <w:rPr/>
        <w:t>Induced Demand and Benefits from Transportation Investments</w:t>
      </w:r>
    </w:p>
    <w:p>
      <w:pPr>
        <w:pStyle w:val="Normal"/>
        <w:jc w:val="both"/>
        <w:rPr/>
      </w:pPr>
      <w:r>
        <w:rPr/>
        <w:t xml:space="preserve">Much has been written about the implications of induced demand for the desirability of investments in transportation infrastructure, particularly highways.  Even before Britain’s Standing Advisory Committee on Trunk Road Assessment (SACTRA, 1994) issued its celebrated assessment of the influence of road investment on traffic levels, its Royal Commission on Environmental Pollution (1994) had recommended that the nationwide level of capital investment in new and expanded highways planned for the next two decades be cut by </w:t>
      </w:r>
      <w:r>
        <w:rPr>
          <w:i/>
          <w:iCs/>
        </w:rPr>
        <w:t>half</w:t>
      </w:r>
      <w:r>
        <w:rPr/>
        <w:t xml:space="preserve">, with only the simple assertion that ‘new roads generate traffic’ as its justification.  In the U.S., the environmental community now routinely questions the desirability of investments in all forms of transportation infrastructure (with the conspicuous exceptions of urban rail transit and intercity rail lines), on the basis that the resulting induced travel is certain to degrade environmental quality, and likely even to make these investments self-defeating from a transportation standpoint because congestion will soon return to its original level. </w:t>
      </w:r>
    </w:p>
    <w:p>
      <w:pPr>
        <w:pStyle w:val="Heading2"/>
        <w:ind w:hanging="0"/>
        <w:rPr/>
      </w:pPr>
      <w:r>
        <w:rPr/>
        <w:t>Recognizing Induced Demand in Investment Evaluation</w:t>
      </w:r>
    </w:p>
    <w:p>
      <w:pPr>
        <w:pStyle w:val="Normal"/>
        <w:jc w:val="both"/>
        <w:rPr/>
      </w:pPr>
      <w:r>
        <w:rPr/>
        <w:t xml:space="preserve">Whatever its origin, the argument that the sensitivity of demand for use of a transportation system to changes in travel speeds is likely to reduce or eliminate most benefits from expanding capacity is troubling, because recognizing the existence of induced demand also introduces an additional category of benefits.  This occurs because any additional travel that is induced by the improvement in travel conditions resulting from the investment provides significant benefits to the households or businesses whose more frequent or longer trips account for it.  Particularly where demand is so sensitive to travel time that usage of an expanded facility increases enough to slow travel speeds significantly compared to those it would experience at the (lower) pre-expansion level of use, this induced demand does </w:t>
      </w:r>
      <w:r>
        <w:rPr>
          <w:i/>
          <w:iCs/>
        </w:rPr>
        <w:t>not</w:t>
      </w:r>
      <w:r>
        <w:rPr/>
        <w:t xml:space="preserve"> indicate that investments will produce no significant benefits.  Instead, these benefits take the form of allowing travelers to reschedule trips at times that result in less disruption of their desired schedules or to use routes they prefer, or of reducing congestion at other times or places, all of which provide important benefits to travelers.  The overall significance of these benefits depends directly on the magnitude of induced demand resulting from the improvement in travel speeds or reduction in costs, and the greater is induced demand, the </w:t>
      </w:r>
      <w:r>
        <w:rPr>
          <w:i/>
          <w:iCs/>
        </w:rPr>
        <w:t>larger</w:t>
      </w:r>
      <w:r>
        <w:rPr/>
        <w:t xml:space="preserve"> are these additional benefits from recognizing it. </w:t>
      </w:r>
    </w:p>
    <w:p>
      <w:pPr>
        <w:pStyle w:val="TextBodyIndent"/>
        <w:jc w:val="both"/>
        <w:rPr/>
      </w:pPr>
      <w:r>
        <w:rPr/>
        <w:t>At the same time, however, induced demand does increase the level of congestion on the improved facility or network and slows travel speeds compared to those that would prevail if increasing its capacity elicited no additional usage of it.  By doing so, it offsets some of the travel time savings that would be realized by those using it before it was improved, again compared to the situation if no additional usage resulted from the improvement.  Whether this reduction in benefits to previous users of the network is large enough to offset the additional benefits from new travel is a complex question, the answer to which depends on three factors:</w:t>
      </w:r>
    </w:p>
    <w:p>
      <w:pPr>
        <w:pStyle w:val="Normal"/>
        <w:numPr>
          <w:ilvl w:val="0"/>
          <w:numId w:val="2"/>
        </w:numPr>
        <w:spacing w:lineRule="auto" w:line="240" w:before="0" w:after="240"/>
        <w:ind w:left="1080" w:right="720" w:hanging="360"/>
        <w:jc w:val="both"/>
        <w:rPr/>
      </w:pPr>
      <w:r>
        <w:rPr/>
        <w:t>the sensitivity of total demand for use of the improved facility or network to the speed of travel and the time required to make trips using it;</w:t>
      </w:r>
    </w:p>
    <w:p>
      <w:pPr>
        <w:pStyle w:val="Normal"/>
        <w:numPr>
          <w:ilvl w:val="0"/>
          <w:numId w:val="2"/>
        </w:numPr>
        <w:spacing w:lineRule="auto" w:line="240" w:before="0" w:after="240"/>
        <w:ind w:left="1080" w:right="720" w:hanging="360"/>
        <w:jc w:val="both"/>
        <w:rPr/>
      </w:pPr>
      <w:r>
        <w:rPr/>
        <w:t>the relationship of travel speed to the level of usage of the facility or network after it is expanded (i.e., how quickly congestion sets in as its use grows);</w:t>
      </w:r>
    </w:p>
    <w:p>
      <w:pPr>
        <w:pStyle w:val="Normal"/>
        <w:numPr>
          <w:ilvl w:val="0"/>
          <w:numId w:val="2"/>
        </w:numPr>
        <w:spacing w:lineRule="auto" w:line="240" w:before="0" w:after="240"/>
        <w:ind w:left="1080" w:right="720" w:hanging="360"/>
        <w:jc w:val="both"/>
        <w:rPr/>
      </w:pPr>
      <w:r>
        <w:rPr/>
        <w:t xml:space="preserve">the hypothetical effect that the proposed investment would have on travel speed on if demand did </w:t>
      </w:r>
      <w:r>
        <w:rPr>
          <w:i/>
          <w:iCs/>
        </w:rPr>
        <w:t>not</w:t>
      </w:r>
      <w:r>
        <w:rPr/>
        <w:t xml:space="preserve"> increase in response, which provides an index of the scale of the improvement.</w:t>
      </w:r>
    </w:p>
    <w:p>
      <w:pPr>
        <w:pStyle w:val="TextBodyIndent"/>
        <w:ind w:hanging="0"/>
        <w:jc w:val="both"/>
        <w:rPr/>
      </w:pPr>
      <w:r>
        <w:rPr/>
        <w:t>The exact answer turns out to be frustratingly sensitive to the sensitivity of demand to travel speed and of travel speed on the expanded facility to the level of usage it experiences, so it is difficult to identify a typical case.</w:t>
      </w:r>
      <w:r>
        <w:rPr>
          <w:rStyle w:val="FootnoteCharacters"/>
          <w:rStyle w:val="FootnoteAnchor"/>
        </w:rPr>
        <w:footnoteReference w:id="8"/>
      </w:r>
      <w:r>
        <w:rPr/>
        <w:t xml:space="preserve">  Clearly specifying the exact sources of additional demand for an improved facility may provide some guidance about whether it is likely to result in a net addition to total benefits, but again cannot provide a general rule. </w:t>
      </w:r>
    </w:p>
    <w:p>
      <w:pPr>
        <w:pStyle w:val="Normal"/>
        <w:jc w:val="both"/>
        <w:rPr/>
      </w:pPr>
      <w:r>
        <w:rPr/>
        <w:t xml:space="preserve">One definitive conclusion is that it is </w:t>
      </w:r>
      <w:r>
        <w:rPr>
          <w:i/>
          <w:iCs/>
        </w:rPr>
        <w:t>not</w:t>
      </w:r>
      <w:r>
        <w:rPr/>
        <w:t xml:space="preserve"> possible for travel speeds on an expanded facility to slow to the level that would prevail without the expansion (and thus to eliminate all benefits from the investment) as a consequence of induced demand alone.  The reason this situation often </w:t>
      </w:r>
      <w:r>
        <w:rPr>
          <w:i/>
          <w:iCs/>
        </w:rPr>
        <w:t>appears</w:t>
      </w:r>
      <w:r>
        <w:rPr/>
        <w:t xml:space="preserve"> to occur is probably that investments in expanded capacity are most commonly made where demand for travel on a facility or in a corridor is growing most rapidly in response to demographic or economic growth, so that congestion levels would have increased </w:t>
      </w:r>
      <w:r>
        <w:rPr>
          <w:i/>
          <w:iCs/>
        </w:rPr>
        <w:t>even more rapi</w:t>
      </w:r>
      <w:r>
        <w:rPr/>
        <w:t xml:space="preserve">dly in the absence of investments in expanded transportation system capacity.  The argument that when congestion on an expanded facility approaches its original level the expansion must have produced no benefit reflects a failure to specify the proper “counterfactual” case when assessing the potential benefits of investments in transportation infrastructure.  A correct evaluation compares future travel conditions with and without the proposed investment, not travel conditions after the investment to those before it is made; explicitly incorporating induced demand within this framework not only cannot eliminate all benefits from capacity expansion, it can often increase them. </w:t>
      </w:r>
    </w:p>
    <w:p>
      <w:pPr>
        <w:pStyle w:val="Normal"/>
        <w:jc w:val="both"/>
        <w:rPr/>
      </w:pPr>
      <w:r>
        <w:rPr/>
        <w:t>Admittedly, there are some circumstances in which demand that is extremely sensitive to travel speed and the unusually rapid onset of congestion on an improved network can theoretically interact with the service policies and cost structure of public transportation operations (or less likely, the availability of uncongested routes that can substitute for the improved one) to eliminate the benefits of investments in expanded highway capacity.  How commonly these conditions actually prevail is difficult to anticipate, but the few documented instances of them occurred in response to very significant expansions of the capacity of entire highway networks, made when the service and fare policies of transit operations were governed by commercial imperatives and massive disinvestment in transit facilities was widespread.</w:t>
      </w:r>
      <w:r>
        <w:rPr>
          <w:rStyle w:val="FootnoteCharacters"/>
          <w:rStyle w:val="FootnoteAnchor"/>
        </w:rPr>
        <w:footnoteReference w:id="9"/>
      </w:r>
      <w:r>
        <w:rPr/>
        <w:t xml:space="preserve">  The relevance of these circumstances to highway expansions of the type and scale typically considered today is unclear, but they seem unlikely to be frequently encountered. </w:t>
      </w:r>
    </w:p>
    <w:p>
      <w:pPr>
        <w:pStyle w:val="Heading2"/>
        <w:ind w:hanging="0"/>
        <w:rPr/>
      </w:pPr>
      <w:r>
        <w:rPr/>
        <w:t>Externalities and Induced Demand</w:t>
      </w:r>
    </w:p>
    <w:p>
      <w:pPr>
        <w:pStyle w:val="Normal"/>
        <w:jc w:val="both"/>
        <w:rPr/>
      </w:pPr>
      <w:r>
        <w:rPr/>
        <w:t xml:space="preserve">The real controversy over the effect of induced demand on the desirability of investments in expanding transportation facilities arises from the undesirable by-products (in the parlance of economics, externalities) caused by transportation activity, particularly private motor vehicle travel, rather than from the existence of induced demand itself.  The potential </w:t>
      </w:r>
      <w:r>
        <w:rPr>
          <w:i/>
          <w:iCs/>
        </w:rPr>
        <w:t>increase</w:t>
      </w:r>
      <w:r>
        <w:rPr/>
        <w:t xml:space="preserve"> in these harmful consequences – which include the delays travelers impose on one another, health and property damages caused by motor vehicles’ contributions to air pollution, the annoyance caused by vehicle noise, and part of the costs of transportation accidents – associated with induced demand is the real reason to be concerned about it when evaluating proposed investments in transportation infrastructure.  </w:t>
      </w:r>
    </w:p>
    <w:p>
      <w:pPr>
        <w:pStyle w:val="BodyTextIndent2"/>
        <w:rPr/>
      </w:pPr>
      <w:r>
        <w:rPr/>
        <w:t xml:space="preserve">To economists, the underlying problem is that travelers are not charged for the value of congestion delays, air pollution and noise damages, or accident costs they impose on one another (in the case of congestion and vehicle accidents) and on the public at large (in the case of pollution, noise, and pedestrian accidents).  In deciding how much to travel, travelers weigh the benefits from making each trip against only those costs they privately incur – the value of their own travel time and the costs to operate their vehicles – while unfortunately but reasonably ignoring the costs they impose on others.  Thus even before the capacity of a transportation network is expanded, the value of some trips made on it will already be less than the true costs they impose on travelers collectively and the general public, even though their value exceeds the costs borne privately by the individual travelers who make them.  </w:t>
      </w:r>
    </w:p>
    <w:p>
      <w:pPr>
        <w:pStyle w:val="Normal"/>
        <w:jc w:val="both"/>
        <w:rPr/>
      </w:pPr>
      <w:r>
        <w:rPr/>
        <w:t xml:space="preserve">This excess of the true “social” cost of trips over the privately-borne costs to travelers making them increases progressively as the level of usage of a facility increases, primarily because increased congestion causes the delays each additional user imposes on others to escalate with the level of usage (air pollutant emissions, noise, and the frequency of accidents may also rise with usage).  However, the level of use of the facility is established where the benefits to those travelers valuing their trips the least equal the costs they individually bear, which may be far lower than those they impose in total.  As a result, the cumulative excess of true costs over benefits (or “welfare loss”) resulting from the failure to charge travelers for the portion of the costs of their travel that are borne by others can be significant.  </w:t>
      </w:r>
    </w:p>
    <w:p>
      <w:pPr>
        <w:pStyle w:val="Normal"/>
        <w:jc w:val="both"/>
        <w:rPr/>
      </w:pPr>
      <w:r>
        <w:rPr/>
        <w:t xml:space="preserve">It is important to note, however, that the welfare loss on this “excess” travel is </w:t>
      </w:r>
      <w:r>
        <w:rPr>
          <w:i/>
        </w:rPr>
        <w:t>not</w:t>
      </w:r>
      <w:r>
        <w:rPr/>
        <w:t xml:space="preserve"> a consequence of induced demand.  Instead, it results from the existence of the various harmful by-products generated by usage of the transportation system, together with the failure of user charges to reflect the costs of providing transportation infrastructure.  Because investments in added transportation capacity do not alter the systematic underpricing of transportation system use, this situation will persist even after such an investment is made.  However, expanding transportation system capacity is likely to affect travel conditions in ways that reduce the magnitude of some of these externalities, particularly congestion delays and accidents, and possibly air pollution damages as well.  By doing so, it may actually reduce the cumulative excess value of costs imposed by travelers using the expanded system over the benefits they receive, compared to the analogous excess of costs over benefits for the baseline or unimproved transportation system.  Thus a reduction in the welfare loss arising from the failure to price transportation-related externalities represents a potential additional benefit of expanding transportation system capacity, although its magnitude is likely to be small compared to the value of time savings experienced by pre-expansion users and the value of the additional travel manifest as induced demand.  </w:t>
      </w:r>
    </w:p>
    <w:p>
      <w:pPr>
        <w:pStyle w:val="TextBodyIndent"/>
        <w:jc w:val="both"/>
        <w:rPr/>
      </w:pPr>
      <w:r>
        <w:rPr/>
        <w:t xml:space="preserve">In any case, the response to the problem of externalities from transportation system use should be to adopt measures to price or limit them, rather than to forego otherwise desirable investments in an effort to curtail them.  Federal emission controls have been enormously successful in reducing motor vehicles’ contributions to air pollution, while at the same time, changes in road and vehicle designs have combined to reduce vehicle noise, accident rates, fatalities, and injuries significantly.  Although pricing to limit congestion (which accounts for the largest share of transportation externalities) has not been widely adopted, congestion costs may be less worrisome because they are ultimately borne by travelers rather than by the public at large.  Nevertheless, the persistence of these undesirable by-products of highway travel -- even at reduced levels -- means that the true costs of highway use outweighs not just the value it provides to some travelers, but also the costs borne privately by </w:t>
      </w:r>
      <w:r>
        <w:rPr>
          <w:i/>
          <w:iCs/>
        </w:rPr>
        <w:t>all</w:t>
      </w:r>
      <w:r>
        <w:rPr/>
        <w:t xml:space="preserve"> travelers.  In this situation, the existence of induced demand raises the distinct possibility that the cumulative value of the uncompensated damages imposed by highway use can increase when investment expands capacity.  </w:t>
      </w:r>
    </w:p>
    <w:p>
      <w:pPr>
        <w:pStyle w:val="Heading2"/>
        <w:ind w:hanging="0"/>
        <w:rPr/>
      </w:pPr>
      <w:r>
        <w:rPr/>
        <w:t xml:space="preserve">Induced Demand and Transportation Investment Policy </w:t>
      </w:r>
    </w:p>
    <w:p>
      <w:pPr>
        <w:pStyle w:val="TextBodyIndent"/>
        <w:jc w:val="both"/>
        <w:rPr/>
      </w:pPr>
      <w:r>
        <w:rPr/>
        <w:t xml:space="preserve">Sound evaluation of proposed investments in new or expanded transportation facilities in the presence of both induced demand and unpriced externalities is certainly more complicated than without them, but this added complexity is probably not what limits it.  The problem is neither the inherent difficulty of properly evaluating proposed investments when demand is sensitive to any improvement in travel conditions and travel generates undesirable side effects, nor that we ignore induced demand in assessing the benefits of these investments.  More commonly, the problem is that we evaluate proposed investments in transportation infrastructure carelessly or not at all, and too often on the basis of “benefits” such as job creation that on closer examination turn out to be costs instead.  This situation is encouraged by the absence of any link between the costs of these investments and the charges paid by travelers who benefit from them, which leaves available revenues generated by fuel (and various other, even more indirect) taxes on highway users as the main check on total investment.  In these circumstances, planners undoubtedly make some poorly-chosen investments in our transportation infrastructure, although rarely if ever because the process for choosing them ignores induced demand. </w:t>
      </w:r>
    </w:p>
    <w:p>
      <w:pPr>
        <w:pStyle w:val="TextBodyIndent"/>
        <w:jc w:val="both"/>
        <w:rPr/>
      </w:pPr>
      <w:r>
        <w:rPr/>
        <w:t xml:space="preserve">Recognizing the sensitivity of demand to improvements in travel conditions and treating the resulting increased demand correctly in evaluating proposed expansions of the nation’s transportation infrastructure will ultimately lead to more sound investment decisions than will either ignoring induced demand or attempting to suppress investment as a means of controlling the undesirable side effects of transportation activity.  Incorporating induced demand into the evaluation of proposed infrastructure investments may raise or lower their (net) benefits, because it simultaneously introduces an additional source of benefits, erodes the benefits experienced by previous users, and changes the level of externalities generated by travel on the expanded system in ways that depend on the relationship of travel speed, accidents, and vehicle emissions to its usage.  The complexity of this situation is a compelling reason for more careful evaluation of proposed investments, including more detailed assessment of the likely magnitudes of each of these impacts and wider awareness of the necessary relationships among them.  The potential for expansion of transportation systems to induce additional travel demand is </w:t>
      </w:r>
      <w:r>
        <w:rPr>
          <w:i/>
          <w:iCs/>
        </w:rPr>
        <w:t>not</w:t>
      </w:r>
      <w:r>
        <w:rPr/>
        <w:t xml:space="preserve"> a reason to forego investments in facilities or new technologies that increase their capacity.  Benefits from investments that are insufficient to justify their costs even when the effects of induced travel are explicitly included </w:t>
      </w:r>
      <w:r>
        <w:rPr>
          <w:i/>
          <w:iCs/>
        </w:rPr>
        <w:t>are</w:t>
      </w:r>
      <w:r>
        <w:rPr/>
        <w:t xml:space="preserve"> a reason to forego them, but whether this is the case for specific investment proposals can only be determined by reasoned analysis.  It is not an issue that can be resolved by a broad indictment of expanding capacity, any more than it has been resolved by the historical presumption that congestion is a universal signal that increased investment is warranted. </w:t>
      </w:r>
      <w:r>
        <w:br w:type="page"/>
      </w:r>
    </w:p>
    <w:p>
      <w:pPr>
        <w:pStyle w:val="Heading1"/>
        <w:rPr/>
      </w:pPr>
      <w:r>
        <w:rPr/>
        <w:t>References</w:t>
      </w:r>
    </w:p>
    <w:p>
      <w:pPr>
        <w:pStyle w:val="Normal"/>
        <w:spacing w:lineRule="auto" w:line="240"/>
        <w:ind w:hanging="0"/>
        <w:jc w:val="both"/>
        <w:rPr/>
      </w:pPr>
      <w:r>
        <w:rPr/>
        <w:t xml:space="preserve">Downs, Anthony, “The Law of Peak-Hour Expressway Congestion,” </w:t>
      </w:r>
      <w:r>
        <w:rPr>
          <w:i/>
          <w:iCs/>
        </w:rPr>
        <w:t>Traffic Quarterly</w:t>
      </w:r>
      <w:r>
        <w:rPr/>
        <w:t>, Volume 16 (1962), pp. 393-409.</w:t>
      </w:r>
    </w:p>
    <w:p>
      <w:pPr>
        <w:pStyle w:val="Normal"/>
        <w:spacing w:lineRule="auto" w:line="240"/>
        <w:ind w:hanging="0"/>
        <w:jc w:val="both"/>
        <w:rPr/>
      </w:pPr>
      <w:r>
        <w:rPr/>
      </w:r>
    </w:p>
    <w:p>
      <w:pPr>
        <w:pStyle w:val="Normal"/>
        <w:spacing w:lineRule="auto" w:line="240"/>
        <w:ind w:hanging="0"/>
        <w:jc w:val="both"/>
        <w:rPr/>
      </w:pPr>
      <w:r>
        <w:rPr/>
        <w:t xml:space="preserve">Morris, Robert L., “Traffic as a Function of Supply and Demand,” </w:t>
      </w:r>
      <w:r>
        <w:rPr>
          <w:i/>
          <w:iCs/>
        </w:rPr>
        <w:t>Traffic Quarterly</w:t>
      </w:r>
      <w:r>
        <w:rPr/>
        <w:t>, Volume 31 (1977), pp. 591-603.</w:t>
      </w:r>
    </w:p>
    <w:p>
      <w:pPr>
        <w:pStyle w:val="Normal"/>
        <w:spacing w:lineRule="auto" w:line="240"/>
        <w:ind w:hanging="0"/>
        <w:jc w:val="both"/>
        <w:rPr/>
      </w:pPr>
      <w:r>
        <w:rPr/>
      </w:r>
    </w:p>
    <w:p>
      <w:pPr>
        <w:pStyle w:val="Normal"/>
        <w:spacing w:lineRule="auto" w:line="240"/>
        <w:ind w:hanging="0"/>
        <w:jc w:val="both"/>
        <w:rPr/>
      </w:pPr>
      <w:r>
        <w:rPr/>
        <w:t xml:space="preserve">Nicholson, Walter, </w:t>
      </w:r>
      <w:r>
        <w:rPr>
          <w:i/>
          <w:iCs/>
        </w:rPr>
        <w:t>Microeconomic Theory: Basic Principles and Exten</w:t>
      </w:r>
      <w:r>
        <w:rPr/>
        <w:t>sions, 6</w:t>
      </w:r>
      <w:r>
        <w:rPr>
          <w:vertAlign w:val="superscript"/>
        </w:rPr>
        <w:t>th</w:t>
      </w:r>
      <w:r>
        <w:rPr/>
        <w:t xml:space="preserve"> edition, Fort Worth, Texas, The Dryden Press, 1995. </w:t>
      </w:r>
    </w:p>
    <w:p>
      <w:pPr>
        <w:pStyle w:val="Normal"/>
        <w:spacing w:lineRule="auto" w:line="240"/>
        <w:ind w:hanging="0"/>
        <w:jc w:val="both"/>
        <w:rPr/>
      </w:pPr>
      <w:r>
        <w:rPr/>
      </w:r>
    </w:p>
    <w:p>
      <w:pPr>
        <w:pStyle w:val="Normal"/>
        <w:spacing w:lineRule="auto" w:line="240"/>
        <w:ind w:hanging="0"/>
        <w:jc w:val="both"/>
        <w:rPr/>
      </w:pPr>
      <w:r>
        <w:rPr/>
        <w:t xml:space="preserve">Standing Advisory Committee on Trunk Road Assessment (SACTRA), </w:t>
      </w:r>
      <w:r>
        <w:rPr>
          <w:i/>
          <w:iCs/>
        </w:rPr>
        <w:t>Trunk Roads and the Generation of Traffic</w:t>
      </w:r>
      <w:r>
        <w:rPr/>
        <w:t xml:space="preserve">, London, U.K., Department of Transport, 1994. </w:t>
      </w:r>
    </w:p>
    <w:p>
      <w:pPr>
        <w:pStyle w:val="Normal"/>
        <w:spacing w:lineRule="auto" w:line="240"/>
        <w:ind w:hanging="0"/>
        <w:jc w:val="both"/>
        <w:rPr/>
      </w:pPr>
      <w:r>
        <w:rPr/>
      </w:r>
    </w:p>
    <w:p>
      <w:pPr>
        <w:pStyle w:val="Normal"/>
        <w:spacing w:lineRule="auto" w:line="240"/>
        <w:ind w:hanging="0"/>
        <w:jc w:val="both"/>
        <w:rPr/>
      </w:pPr>
      <w:r>
        <w:rPr/>
        <w:t xml:space="preserve">Williams, Huw C.W.L., and Laurence A.R. Moore, “The Appraisal of Highway Investments Under Fixed and Variable Demand,” </w:t>
      </w:r>
      <w:r>
        <w:rPr>
          <w:i/>
          <w:iCs/>
        </w:rPr>
        <w:t>Journal of Transport Economics and Policy</w:t>
      </w:r>
      <w:r>
        <w:rPr/>
        <w:t>, Volume 24 (1990), pp. 61-82.</w:t>
      </w:r>
    </w:p>
    <w:p>
      <w:pPr>
        <w:pStyle w:val="Normal"/>
        <w:spacing w:lineRule="auto" w:line="240"/>
        <w:ind w:hanging="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259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44259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259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economists had historically analyzed highway use and congestion in a conventional supply and demand framework, this view was uncommon among transportation professionals.  Much later, Morris (1977) explicitly argued that traffic levels were determined by the interaction between the dependence of travel demand on speed and the upward-sloping “supply” curves – or relationships between travel speed and traffic volumes -- that characterize roads and highways.</w:t>
      </w:r>
    </w:p>
    <w:p>
      <w:pPr>
        <w:pStyle w:val="Footnote"/>
        <w:jc w:val="both"/>
        <w:rPr>
          <w:rFonts w:eastAsia="Arial"/>
        </w:rPr>
      </w:pPr>
      <w:r>
        <w:rPr>
          <w:rFonts w:eastAsia="Arial"/>
        </w:rPr>
        <w:t xml:space="preserve"> </w:t>
      </w:r>
    </w:p>
  </w:footnote>
  <w:footnote w:id="3">
    <w:p>
      <w:pPr>
        <w:pStyle w:val="Footnote"/>
        <w:jc w:val="both"/>
        <w:rPr/>
      </w:pPr>
      <w:r>
        <w:rPr>
          <w:rStyle w:val="FootnoteCharacters"/>
        </w:rPr>
        <w:footnoteRef/>
      </w:r>
      <w:r>
        <w:rPr/>
        <w:t xml:space="preserve"> </w:t>
      </w:r>
      <w:r>
        <w:rPr/>
        <w:t>Downs actually likened his “Law of Peak Hour Traffic Congestion” to “Parkinson’s Second Law adapted to traffic…” (p. 393).  In any case, the Iron Law of Wages held that increases in wage payments to workers would spur population growth and an increase in the supply of workers, thus driving wages back down toward a subsistence level, an analogous (if somewhat slower) adjustment to the rescheduling or re-routing of trips in response to improved travel speeds.</w:t>
      </w:r>
    </w:p>
    <w:p>
      <w:pPr>
        <w:pStyle w:val="Footnote"/>
        <w:jc w:val="both"/>
        <w:rPr>
          <w:rFonts w:eastAsia="Arial"/>
        </w:rPr>
      </w:pPr>
      <w:r>
        <w:rPr>
          <w:rFonts w:eastAsia="Arial"/>
        </w:rPr>
        <w:t xml:space="preserve"> </w:t>
      </w:r>
    </w:p>
  </w:footnote>
  <w:footnote w:id="4">
    <w:p>
      <w:pPr>
        <w:pStyle w:val="Footnote"/>
        <w:jc w:val="both"/>
        <w:rPr/>
      </w:pPr>
      <w:r>
        <w:rPr>
          <w:rStyle w:val="FootnoteCharacters"/>
        </w:rPr>
        <w:footnoteRef/>
      </w:r>
      <w:r>
        <w:rPr>
          <w:rStyle w:val="FootnoteCharacters"/>
          <w:position w:val="0"/>
          <w:sz w:val="20"/>
          <w:vertAlign w:val="baseline"/>
        </w:rPr>
        <w:t xml:space="preserve"> </w:t>
      </w:r>
      <w:r>
        <w:rPr/>
        <w:t xml:space="preserve">Some analysts </w:t>
      </w:r>
      <w:r>
        <w:rPr>
          <w:rStyle w:val="FootnoteCharacters"/>
          <w:position w:val="0"/>
          <w:sz w:val="20"/>
          <w:vertAlign w:val="baseline"/>
        </w:rPr>
        <w:t xml:space="preserve">seemed astonished to discover that </w:t>
      </w:r>
      <w:r>
        <w:rPr/>
        <w:t xml:space="preserve">induced demand </w:t>
      </w:r>
      <w:r>
        <w:rPr>
          <w:rStyle w:val="FootnoteCharacters"/>
          <w:position w:val="0"/>
          <w:sz w:val="20"/>
          <w:vertAlign w:val="baseline"/>
        </w:rPr>
        <w:t xml:space="preserve">could operate in reverse, causing what was somewhat awkwardly referred to as “disappeared” or “suppressed” traffic in response to reductions in the effective capacity or outright closures of links in a highway network. </w:t>
      </w:r>
    </w:p>
    <w:p>
      <w:pPr>
        <w:pStyle w:val="Footnote"/>
        <w:jc w:val="both"/>
        <w:rPr>
          <w:rStyle w:val="FootnoteCharacters"/>
          <w:position w:val="0"/>
          <w:sz w:val="24"/>
          <w:vertAlign w:val="baseline"/>
        </w:rPr>
      </w:pPr>
      <w:r>
        <w:rPr/>
      </w:r>
    </w:p>
  </w:footnote>
  <w:footnote w:id="5">
    <w:p>
      <w:pPr>
        <w:pStyle w:val="Footnote"/>
        <w:jc w:val="both"/>
        <w:rPr/>
      </w:pPr>
      <w:r>
        <w:rPr>
          <w:rStyle w:val="FootnoteCharacters"/>
        </w:rPr>
        <w:footnoteRef/>
      </w:r>
      <w:r>
        <w:rPr>
          <w:rStyle w:val="FootnoteCharacters"/>
        </w:rPr>
        <w:t xml:space="preserve"> </w:t>
      </w:r>
      <w:r>
        <w:rPr/>
        <w:t xml:space="preserve">Reference is frequently made to the “design capacity” of a facility as if it was a fixed value, but in practice it is also determined partly by driver behavior.  This occurs because the volume of vehicles moving through the facility is a product of their spacing and the speed at which they are traveling.  Because drivers allow longer following distances as travel speeds increase, their product reaches a maximum where the contribution to increased volume from faster travel speed is exactly offset by the increased spacing between vehicles (or lower “density” of traffic), and then begins to decline.  The physical design of a facility affects this maximum value by determining the rate at which following distances become longer as speed rises.  A facility’s maximum volume typically occurs at vehicle densities far short of the those it could accommodate if it functioned like a parking lot, although this is exactly what many highways do at certain hours.  This “capacity-reducing” effect, sometimes referred to as hypercongestion, is a wasteful way for a transportation facility to operate, because avoiding it would allow the same number of vehicles and passengers can travel through it at a faster speed. </w:t>
      </w:r>
    </w:p>
    <w:p>
      <w:pPr>
        <w:pStyle w:val="Footnote"/>
        <w:jc w:val="both"/>
        <w:rPr>
          <w:rFonts w:eastAsia="Arial"/>
        </w:rPr>
      </w:pPr>
      <w:r>
        <w:rPr>
          <w:rFonts w:eastAsia="Arial"/>
        </w:rPr>
        <w:t xml:space="preserve"> </w:t>
      </w:r>
    </w:p>
  </w:footnote>
  <w:footnote w:id="6">
    <w:p>
      <w:pPr>
        <w:pStyle w:val="Footnote"/>
        <w:jc w:val="both"/>
        <w:rPr/>
      </w:pPr>
      <w:r>
        <w:rPr>
          <w:rStyle w:val="FootnoteCharacters"/>
        </w:rPr>
        <w:footnoteRef/>
      </w:r>
      <w:r>
        <w:rPr/>
        <w:t xml:space="preserve"> </w:t>
      </w:r>
      <w:r>
        <w:rPr/>
        <w:t xml:space="preserve">This would require that demand for use of the facility or network be extremely sensitive to even a minor initial increase in travel speed (so-called “infinitely elastic” demand).  This would also imply that even a minor slowdown in the speed of travel would eliminate all demand for its use, an extremely unlikely situation. </w:t>
      </w:r>
    </w:p>
    <w:p>
      <w:pPr>
        <w:pStyle w:val="Footnote"/>
        <w:jc w:val="both"/>
        <w:rPr/>
      </w:pPr>
      <w:r>
        <w:rPr/>
      </w:r>
    </w:p>
  </w:footnote>
  <w:footnote w:id="7">
    <w:p>
      <w:pPr>
        <w:pStyle w:val="Footnote"/>
        <w:jc w:val="both"/>
        <w:rPr/>
      </w:pPr>
      <w:r>
        <w:rPr>
          <w:rStyle w:val="FootnoteCharacters"/>
        </w:rPr>
        <w:footnoteRef/>
      </w:r>
      <w:r>
        <w:rPr/>
        <w:t xml:space="preserve"> </w:t>
      </w:r>
      <w:r>
        <w:rPr/>
        <w:t xml:space="preserve">See Walter Nicholson, </w:t>
      </w:r>
      <w:r>
        <w:rPr>
          <w:i/>
          <w:iCs/>
        </w:rPr>
        <w:t>Microeconomic Theory: Basic Principles and Extensions</w:t>
      </w:r>
      <w:r>
        <w:rPr/>
        <w:t>, 7</w:t>
      </w:r>
      <w:r>
        <w:rPr>
          <w:vertAlign w:val="superscript"/>
        </w:rPr>
        <w:t>th</w:t>
      </w:r>
      <w:r>
        <w:rPr/>
        <w:t xml:space="preserve"> edition, Dryden Press, 1998, Chapter 23, for a very readable discussion of firms’ demands for factors of production.  In this context, induced demand has a convenient interpretation: it is simply the output effect of a reduction in the price services provided by transportation infrastructure (such as highways) on demand for those services by firms and households who employ them as an input to the process of “producing” transportation services. </w:t>
      </w:r>
    </w:p>
    <w:p>
      <w:pPr>
        <w:pStyle w:val="Footnote"/>
        <w:jc w:val="both"/>
        <w:rPr/>
      </w:pPr>
      <w:r>
        <w:rPr/>
      </w:r>
    </w:p>
  </w:footnote>
  <w:footnote w:id="8">
    <w:p>
      <w:pPr>
        <w:pStyle w:val="Footnote"/>
        <w:jc w:val="both"/>
        <w:rPr/>
      </w:pPr>
      <w:r>
        <w:rPr>
          <w:rStyle w:val="FootnoteCharacters"/>
        </w:rPr>
        <w:footnoteRef/>
      </w:r>
      <w:r>
        <w:rPr/>
        <w:t xml:space="preserve"> </w:t>
      </w:r>
      <w:r>
        <w:rPr/>
        <w:t>One exception occurs where investments expand capacity sufficiently to eliminate congestion on a facility, in which case induced demand increases the benefits of those investments regardless of the sensitivity of demand, but this situation seems unlikely to be very common.  The exact combinations of values for these parameters that cause induced demand to increase or reduce benefits from capacity expansion are explored in Williams and Moore (1990) and Williams and Yamashita (1992).</w:t>
      </w:r>
    </w:p>
    <w:p>
      <w:pPr>
        <w:pStyle w:val="Footnote"/>
        <w:jc w:val="both"/>
        <w:rPr/>
      </w:pPr>
      <w:r>
        <w:rPr/>
      </w:r>
    </w:p>
  </w:footnote>
  <w:footnote w:id="9">
    <w:p>
      <w:pPr>
        <w:pStyle w:val="Footnote"/>
        <w:jc w:val="both"/>
        <w:rPr/>
      </w:pPr>
      <w:r>
        <w:rPr>
          <w:rStyle w:val="FootnoteCharacters"/>
        </w:rPr>
        <w:footnoteRef/>
      </w:r>
      <w:r>
        <w:rPr/>
        <w:t xml:space="preserve"> </w:t>
      </w:r>
      <w:r>
        <w:rPr/>
        <w:t xml:space="preserve">Downs (1962) discusses this possibility in detail, and argues that it may have occurred frequently during the era of massive highway building in U.S. cities, which coincided with (and may have contributed to) the financial decline of mass trans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hanging="0"/>
      <w:jc w:val="both"/>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240" w:after="60"/>
      <w:ind w:hanging="0"/>
      <w:jc w:val="center"/>
      <w:textAlignment w:val="auto"/>
      <w:outlineLvl w:val="0"/>
    </w:pPr>
    <w:rPr>
      <w:rFonts w:cs="Arial"/>
      <w:b/>
      <w:bCs/>
      <w:kern w:val="2"/>
      <w:sz w:val="3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
    <w:qFormat/>
    <w:pPr/>
    <w:rPr/>
  </w:style>
  <w:style w:type="paragraph" w:styleId="BodyText2">
    <w:name w:val="Body Text 2"/>
    <w:basedOn w:val="Normal"/>
    <w:qFormat/>
    <w:pPr>
      <w:tabs>
        <w:tab w:val="clear" w:pos="720"/>
        <w:tab w:val="left" w:pos="450" w:leader="none"/>
      </w:tabs>
      <w:spacing w:lineRule="auto" w:line="240"/>
      <w:ind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19:00Z</dcterms:created>
  <dc:creator>Don Pickrell</dc:creator>
  <dc:description/>
  <dc:language>en-US</dc:language>
  <cp:lastModifiedBy>Don Pickrell</cp:lastModifiedBy>
  <cp:lastPrinted>2002-10-04T18:08:00Z</cp:lastPrinted>
  <dcterms:modified xsi:type="dcterms:W3CDTF">2002-10-04T22:08:00Z</dcterms:modified>
  <cp:revision>32</cp:revision>
  <dc:subject/>
  <dc:title>During the heyday of highway building in the United States, engineers and planners were frequently mystified by the discovery </dc:title>
</cp:coreProperties>
</file>