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SAY FOR LAKE ARROWHEAD CONFERENCE</w:t>
      </w:r>
    </w:p>
    <w:p>
      <w:pPr>
        <w:pStyle w:val="Normal"/>
        <w:rPr/>
      </w:pPr>
      <w:r>
        <w:rPr/>
      </w:r>
    </w:p>
    <w:p>
      <w:pPr>
        <w:pStyle w:val="Normal"/>
        <w:rPr/>
      </w:pPr>
      <w:r>
        <w:rPr/>
        <w:t>Global Trade, Local Impacts, Who Benefits?  Who Pays?</w:t>
      </w:r>
    </w:p>
    <w:p>
      <w:pPr>
        <w:pStyle w:val="Normal"/>
        <w:rPr/>
      </w:pPr>
      <w:r>
        <w:rPr/>
        <w:t>Jim McGrath, Port of Oakland</w:t>
      </w:r>
    </w:p>
    <w:p>
      <w:pPr>
        <w:pStyle w:val="Normal"/>
        <w:rPr/>
      </w:pPr>
      <w:r>
        <w:rPr/>
      </w:r>
    </w:p>
    <w:p>
      <w:pPr>
        <w:pStyle w:val="Normal"/>
        <w:rPr/>
      </w:pPr>
      <w:r>
        <w:rPr/>
        <w:t>INTRODUCTION</w:t>
      </w:r>
    </w:p>
    <w:p>
      <w:pPr>
        <w:pStyle w:val="Normal"/>
        <w:rPr/>
      </w:pPr>
      <w:r>
        <w:rPr/>
      </w:r>
    </w:p>
    <w:p>
      <w:pPr>
        <w:pStyle w:val="Normal"/>
        <w:rPr/>
      </w:pPr>
      <w:r>
        <w:rPr/>
        <w:t>Growth in trade, generated by consumer demand for products, has changed the face of manufacturing and trade throughout the world over the last 50 years.  It has created wealth, and has generated environmental and social impacts.  It is fair to ask the question: Who benefits and who pays for trade activities?  It is, however, difficult to answer that question with precision.  It appears clear to me from the information about trade trends and the associated tax stream summarized here, that trade generates a substantial direct economic benefit, and a very large tax stream at all levels of government.  It is also clear that that tax stream is not devoted to either providing the infrastructure necessary to maintain trade’s economic benefits, or mitigate the adverse impacts of trade on local communities.  It is certain that trade will continue to reshape the world, and that to some extent planning, and particularly environmental planning, will play catch up because we often cannot detect the shifts in economic patterns that are occurring.  It seems to me that the public policy debate should turn to the question of whether or not the existing tax stream generated by trade is sufficient to warrant further investments in both infrastructure construction, and impact mitigation.  Perhaps it is appropriate to earmark some of that tax stream for these purposes.</w:t>
      </w:r>
    </w:p>
    <w:p>
      <w:pPr>
        <w:pStyle w:val="Normal"/>
        <w:rPr/>
      </w:pPr>
      <w:r>
        <w:rPr/>
      </w:r>
    </w:p>
    <w:p>
      <w:pPr>
        <w:pStyle w:val="Normal"/>
        <w:rPr/>
      </w:pPr>
      <w:r>
        <w:rPr/>
        <w:t>INTERNATIONAL SCALE</w:t>
      </w:r>
    </w:p>
    <w:p>
      <w:pPr>
        <w:pStyle w:val="Normal"/>
        <w:rPr/>
      </w:pPr>
      <w:r>
        <w:rPr/>
      </w:r>
    </w:p>
    <w:p>
      <w:pPr>
        <w:pStyle w:val="Normal"/>
        <w:rPr/>
      </w:pPr>
      <w:r>
        <w:rPr/>
        <w:t xml:space="preserve">Manufacturing has moved to developing countries for a number of reasons, including the availability of cheaper labor and efficiency improvements in shipping.  It appears that globalization of manufacturing and trade has economic values for participants; the world GNP is growing faster than the population of the world.  The real cost of shipping has declined between 23 and 55% between 1985 and 2000 (Christopher Koch, President, World Shipping Council, August 27, 2001.)  </w:t>
      </w:r>
    </w:p>
    <w:p>
      <w:pPr>
        <w:pStyle w:val="Normal"/>
        <w:rPr/>
      </w:pPr>
      <w:r>
        <w:rPr/>
      </w:r>
    </w:p>
    <w:p>
      <w:pPr>
        <w:pStyle w:val="Normal"/>
        <w:rPr/>
      </w:pPr>
      <w:r>
        <w:rPr/>
        <w:t xml:space="preserve">This has led to investment that has been concentrated in a small number of </w:t>
      </w:r>
      <w:r>
        <w:rPr>
          <w:b/>
        </w:rPr>
        <w:t>emerging market economies</w:t>
      </w:r>
      <w:r>
        <w:rPr/>
        <w:t>, and a change in the types of goods that are shipped.  Merchandize exports in 2002 were valued at $6,414 billion, and now account for 20% of the world’s gross domestic product, a doubling from 1960.  Developing countries are growing slightly more rapidly than developed countries (12%/year vs 11%), while African States have grown more slowly, a rate of 2%/year since 1980.  The commodities, and the weight and bulk of those commodities, have also changed.  Primary commodities, 38% of the total trade value in 1960, were only 12% of the value in 2001.  Trade in manufactured goods in developing countries reflects the export of jobs from developed countries; such goods have increased from 12% of total trade value to 65% between 1960 and 2001.  However, the increase in manufacturing in developing countries also increases the number of beneficiaries within those countries, and has stimulated a growing middle class in sharp contrast to countries that continue to rely on raw products.  Tariffs are now so low (3% in 2001) that they have only nuisance value on international trade.  (“2004 Development and Globalization; Facts and Figures”, United Nations Conference on Trade and Development.)  The magnitude of this trade, and particularly the increases in China, is staggering.  Container traffic to and from China is expected to increase by 18% this year, although the rate of increase is also expected to moderate over the next decade.</w:t>
      </w:r>
    </w:p>
    <w:p>
      <w:pPr>
        <w:pStyle w:val="Normal"/>
        <w:rPr/>
      </w:pPr>
      <w:r>
        <w:rPr/>
      </w:r>
    </w:p>
    <w:p>
      <w:pPr>
        <w:pStyle w:val="Normal"/>
        <w:rPr/>
      </w:pPr>
      <w:r>
        <w:rPr/>
        <w:t>This picture is only partially complete; the taxes generated in the originating countries, and the manner in which the added wealth is distributed within a society are key factors in beginning to answer the question of who benefits and who pays.  Statistics on taxes and income distribution in other countries are somewhat harder to come by.  It is, however, of interest to note that the three highest value products shipped are arms, petroleum products, and illegal drugs, the latter with an economic value of $300 billion!</w:t>
      </w:r>
    </w:p>
    <w:p>
      <w:pPr>
        <w:pStyle w:val="Normal"/>
        <w:rPr/>
      </w:pPr>
      <w:r>
        <w:rPr/>
      </w:r>
    </w:p>
    <w:p>
      <w:pPr>
        <w:pStyle w:val="Normal"/>
        <w:rPr/>
      </w:pPr>
      <w:r>
        <w:rPr/>
      </w:r>
    </w:p>
    <w:p>
      <w:pPr>
        <w:pStyle w:val="Normal"/>
        <w:rPr/>
      </w:pPr>
      <w:r>
        <w:rPr/>
      </w:r>
    </w:p>
    <w:p>
      <w:pPr>
        <w:pStyle w:val="Normal"/>
        <w:rPr/>
      </w:pPr>
      <w:r>
        <w:rPr/>
        <w:t>NATIONAL SCALE</w:t>
      </w:r>
    </w:p>
    <w:p>
      <w:pPr>
        <w:pStyle w:val="Normal"/>
        <w:rPr/>
      </w:pPr>
      <w:r>
        <w:rPr/>
      </w:r>
    </w:p>
    <w:p>
      <w:pPr>
        <w:pStyle w:val="Normal"/>
        <w:rPr/>
      </w:pPr>
      <w:r>
        <w:rPr/>
        <w:t xml:space="preserve">It has become trite to note that the shipping supply chain has become the warehousing system, and that the success of manufacturing depends on timely delivery of raw and processed products.  While this supply chain has allowed manufacturing to move offshore to take advantage of lower labor costs, it has also generated substantial economic value in the United States.  Both economic activity, and associated tax revenues, are well tracked and reported at the National and State level.  According to the World Shipping Council, the combined value of U. S. exports and imports of goods in 2002 was approximately $1.85 trillion (about 29% of the world-wide totals).  Of that, approximately $728.4 billion was international waterborne trade, and 2/3 of that, $490.5 billion, was containerized goods.  On the export side alone, 19.7 million twenty-foot equivalent units were shipped from U. S. ports in 2002, on roughly 1,040 different cargo ships making about 17,000 vessel calls.  World trade is increasing in its contribution to the American economy—in 1970, trade represented 13% of the Gross Domestic Product, in 1996 it had increased to 30%.  </w:t>
      </w:r>
    </w:p>
    <w:p>
      <w:pPr>
        <w:pStyle w:val="Normal"/>
        <w:rPr/>
      </w:pPr>
      <w:r>
        <w:rPr/>
      </w:r>
    </w:p>
    <w:p>
      <w:pPr>
        <w:pStyle w:val="Normal"/>
        <w:rPr/>
      </w:pPr>
      <w:r>
        <w:rPr/>
        <w:t>This economic activity generates substantial direct and indirect employment and associated income streams.   Information posted on the American Association of Port Authorities web site (</w:t>
      </w:r>
      <w:hyperlink r:id="rId2">
        <w:r>
          <w:rPr>
            <w:rStyle w:val="InternetLink"/>
          </w:rPr>
          <w:t>www.aapa-ports.org</w:t>
        </w:r>
      </w:hyperlink>
      <w:r>
        <w:rPr/>
        <w:t>) estimates that public ports generate:</w:t>
      </w:r>
    </w:p>
    <w:p>
      <w:pPr>
        <w:pStyle w:val="Normal"/>
        <w:rPr/>
      </w:pPr>
      <w:r>
        <w:rPr/>
      </w:r>
    </w:p>
    <w:p>
      <w:pPr>
        <w:pStyle w:val="Normal"/>
        <w:numPr>
          <w:ilvl w:val="0"/>
          <w:numId w:val="2"/>
        </w:numPr>
        <w:rPr/>
      </w:pPr>
      <w:r>
        <w:rPr/>
        <w:t>1.4 million jobs directly associated with the industry</w:t>
      </w:r>
    </w:p>
    <w:p>
      <w:pPr>
        <w:pStyle w:val="Normal"/>
        <w:numPr>
          <w:ilvl w:val="0"/>
          <w:numId w:val="2"/>
        </w:numPr>
        <w:rPr/>
      </w:pPr>
      <w:r>
        <w:rPr/>
        <w:t>13.1 million jobs including indirect employment</w:t>
      </w:r>
    </w:p>
    <w:p>
      <w:pPr>
        <w:pStyle w:val="Normal"/>
        <w:numPr>
          <w:ilvl w:val="0"/>
          <w:numId w:val="2"/>
        </w:numPr>
        <w:rPr/>
      </w:pPr>
      <w:r>
        <w:rPr/>
        <w:t>$484.2 billion in personal income</w:t>
      </w:r>
    </w:p>
    <w:p>
      <w:pPr>
        <w:pStyle w:val="Normal"/>
        <w:numPr>
          <w:ilvl w:val="0"/>
          <w:numId w:val="2"/>
        </w:numPr>
        <w:rPr/>
      </w:pPr>
      <w:r>
        <w:rPr/>
        <w:t>$1.5 trillion in business sales</w:t>
      </w:r>
    </w:p>
    <w:p>
      <w:pPr>
        <w:pStyle w:val="Normal"/>
        <w:numPr>
          <w:ilvl w:val="0"/>
          <w:numId w:val="2"/>
        </w:numPr>
        <w:rPr/>
      </w:pPr>
      <w:r>
        <w:rPr/>
        <w:t>$742.9 billion to the Nation’s GDP</w:t>
      </w:r>
    </w:p>
    <w:p>
      <w:pPr>
        <w:pStyle w:val="Normal"/>
        <w:numPr>
          <w:ilvl w:val="0"/>
          <w:numId w:val="2"/>
        </w:numPr>
        <w:rPr/>
      </w:pPr>
      <w:r>
        <w:rPr/>
        <w:t>$199.5 billion in Federal, State, and local taxes</w:t>
      </w:r>
    </w:p>
    <w:p>
      <w:pPr>
        <w:pStyle w:val="Normal"/>
        <w:rPr/>
      </w:pPr>
      <w:r>
        <w:rPr/>
      </w:r>
    </w:p>
    <w:p>
      <w:pPr>
        <w:pStyle w:val="Normal"/>
        <w:rPr/>
      </w:pPr>
      <w:r>
        <w:rPr/>
        <w:t xml:space="preserve">Federal revenues are well known, and the largest source of Federal revenue is customs fees.  For FY 1998, all Federal fees totaled nearly $22 billion, and nearly $21 billion of that were customs fees that went directly to the General Fund.  Roughly 2/3 of the customs activity is attributable to seaport activity, the remainder is air cargo.  The air cargo segment of the economy has slumped badly in the recent recession.  Prior to that time, air cargo was growing more rapidly than water-borne commerce, and will continue to increase more rapidly than waterborne commerce because it is transports finished products that are lower in weight, and higher in value.  However, the volume of air cargo is much less than waterborne commerce, and California is a less significant entry for international air cargo than waterborne cargo.  Thus, this sector does not raise the same infrastructure and air pollution issues as waterborne cargo.  National, rather than international air cargo movement remains a significant economic driver in California, and also generates a substantial number of well paying jobs.  Shippers also pay a fee, the harbor maintenance fee, for dredging the Federal channels.  That fee generates a trust fund of nearly $1 billion/year, substantially more than is needed to maintain the Federal channels, but the constitutionality of that fee has been challenged, and the long term prospects for the fee are uncertain.  </w:t>
      </w:r>
    </w:p>
    <w:p>
      <w:pPr>
        <w:pStyle w:val="Normal"/>
        <w:rPr/>
      </w:pPr>
      <w:r>
        <w:rPr/>
      </w:r>
    </w:p>
    <w:p>
      <w:pPr>
        <w:pStyle w:val="Normal"/>
        <w:rPr/>
      </w:pPr>
      <w:r>
        <w:rPr/>
        <w:t xml:space="preserve">From this background, it is clear that shipping generates a substantial economic value in the U. S. economy, and one that has taken on an increased importance in the economy over time.  It has also generated a substantial direct, and indirect, tax stream that goes almost entirely into the General Fund.  </w:t>
      </w:r>
    </w:p>
    <w:p>
      <w:pPr>
        <w:pStyle w:val="Normal"/>
        <w:rPr/>
      </w:pPr>
      <w:r>
        <w:rPr/>
      </w:r>
    </w:p>
    <w:p>
      <w:pPr>
        <w:pStyle w:val="Normal"/>
        <w:rPr/>
      </w:pPr>
      <w:r>
        <w:rPr/>
        <w:t>STATE ACTIVITIES</w:t>
      </w:r>
    </w:p>
    <w:p>
      <w:pPr>
        <w:pStyle w:val="Normal"/>
        <w:rPr/>
      </w:pPr>
      <w:r>
        <w:rPr/>
      </w:r>
    </w:p>
    <w:p>
      <w:pPr>
        <w:pStyle w:val="Normal"/>
        <w:rPr/>
      </w:pPr>
      <w:r>
        <w:rPr/>
        <w:t xml:space="preserve">California is the nation’s largest State, and is home to three large ports, and a number of international airports.  Those facilities serve California consumers, and as intermodal gateways to the rest of the country.  Waterborne commerce accounts for about 2/3 of the activity, as it does at the national scale.  The total value of imports and exports to and from California in 2002 was $329 billion.  The Ports of Long Beach accounts for 4.6 million TEU’s, valued at $95.9 billion (2003).  The Port of Los Angeles accounts for 4.9 TEU’s, valued at $122.1 billion, and the Port of Oakland for 1.9 TEU’s, valued at $25 billion.  These three port’s account for nearly 30% of the economic value shipped through U.S. Ports.  A substantial amount of cargo is then transferred to rail and shipped elsewhere—about 50% of the cargo that enters the Ports of Los Angeles and Long Beach, and about 20% of the cargo that enters the Port of Oakland, is then shipped further by train.  </w:t>
      </w:r>
    </w:p>
    <w:p>
      <w:pPr>
        <w:pStyle w:val="Normal"/>
        <w:rPr/>
      </w:pPr>
      <w:r>
        <w:rPr/>
      </w:r>
    </w:p>
    <w:p>
      <w:pPr>
        <w:pStyle w:val="Normal"/>
        <w:rPr/>
      </w:pPr>
      <w:r>
        <w:rPr/>
        <w:t>This activity generates a substantial stream of tax revenue.  Looking only at the Port’s of Los Angeles and Long Beach, those ports generated $4.8 billion in customs revenues in 2002, and $4.9 billion in local, state, and Federal taxes.  A substantial tax revenue is generated by the direct and indirect business sales ($46 billion/year) and related wages ($14.5 billion/year).  (Sources:  Port of Los Angeles and Long Beach web site, “California Statistical Abstract, 2003”, Department of Finance)</w:t>
      </w:r>
    </w:p>
    <w:p>
      <w:pPr>
        <w:pStyle w:val="Normal"/>
        <w:rPr/>
      </w:pPr>
      <w:r>
        <w:rPr/>
      </w:r>
    </w:p>
    <w:p>
      <w:pPr>
        <w:pStyle w:val="Normal"/>
        <w:rPr/>
      </w:pPr>
      <w:r>
        <w:rPr/>
        <w:t>PORT EMISSION SOURCES</w:t>
      </w:r>
    </w:p>
    <w:p>
      <w:pPr>
        <w:pStyle w:val="Normal"/>
        <w:rPr/>
      </w:pPr>
      <w:r>
        <w:rPr/>
      </w:r>
    </w:p>
    <w:p>
      <w:pPr>
        <w:pStyle w:val="Normal"/>
        <w:rPr/>
      </w:pPr>
      <w:r>
        <w:rPr/>
        <w:t>The Port of Oakland updated the emission inventory for the Seaport, and compared it to emissions throughout the Air District, as estimated in the 1997 Clean Air Plan, as part of the EIR for expansion of our marine terminals.  While activities at the Seaport, and the expansion project that has since been completed are significant sources of emissions, they are not major sources in the basin as a whole.  The Seaport, with the expansion in place, will generate about 12.8 tons of NOX/day in 2010, against an estimated baseline of 685 tons, or about 2% of the total.  The Seaport, again with the expansion in place, will generate 0.95 tons/day of PM-10, against an estimated baseline of 186 tons/day, or about 0.5% of the basin emissions.  (Sources:  Port of Oakland Final EIR, Berths 55-58 Project, 1997 Clean Air Plan, Bay Area Air Quality Management District.)  This can readily be verified by comparing the overall inventory of truck emissions to Port-specific emissions; the Port trucks contribute less than 5% of the total emissions.  This inventory is not intended to argue that Port-based emission sources are not significant, and do not need to be reduced.  Rather, it is to make the point that we cannot have substantially more healthy air without addressing the underlying cause of particulate matter, diesel power plants.</w:t>
      </w:r>
    </w:p>
    <w:p>
      <w:pPr>
        <w:pStyle w:val="Normal"/>
        <w:rPr/>
      </w:pPr>
      <w:r>
        <w:rPr/>
      </w:r>
    </w:p>
    <w:p>
      <w:pPr>
        <w:pStyle w:val="Normal"/>
        <w:rPr/>
      </w:pPr>
      <w:r>
        <w:rPr/>
        <w:t xml:space="preserve">I reviewed the emission projections in the South Coast Air Quality District’s 2003 Clean Air Plan (CAP) to try to provide some comparable data for Southern California ports.  Looking only at PM 2.5, the constituent of emissions with the greatest health risk for cancer (Attachment A to Appendix III, Final 2003 AQMP), the 1997 inventory of emissions identified a total of 105 tons/day of anthropogenic related emissions (Table A-2).  The larger contributors to that total are off-road equipment (e.g. construction equipment) 11.58 tons/day, heavy duty trucks, 5.15 tons/day, and ships and commercial boats, 2.87 tons/day.  Attachment F of Appendix III looks more specifically at emissions from diesel fuel, and shows a total of 22.5 tons/day of diesel derived PM 2.5, with 10 tons from commercial/industrial mobile equipment, 5 tons from heavy duty trucks, and 2.481 tons from ships and commercial boats.  </w:t>
      </w:r>
    </w:p>
    <w:p>
      <w:pPr>
        <w:pStyle w:val="Normal"/>
        <w:rPr/>
      </w:pPr>
      <w:r>
        <w:rPr/>
      </w:r>
    </w:p>
    <w:p>
      <w:pPr>
        <w:pStyle w:val="Normal"/>
        <w:rPr/>
      </w:pPr>
      <w:r>
        <w:rPr/>
        <w:t>This can then be compared to data from the Port of Los Angeles’ recently published “Port-Wide Baseline Air Emissions Inventory”, June 2004.  That report estimated that total maritime emissions (ocean-going vessels, “OGV” and harbor craft) at 1.6 tons/day of PM 2.5.  Roughly doubling that number gives the same general number used in the CAP.  The Port’s estimate of regional truck traffic was 0.2 tons/day of PM 2.5.  Doubling this and rounding up suggests that port-related traffic represents only about 10% of the heavy duty truck emissions for the South Coast Basin.</w:t>
      </w:r>
    </w:p>
    <w:p>
      <w:pPr>
        <w:pStyle w:val="Normal"/>
        <w:rPr/>
      </w:pPr>
      <w:r>
        <w:rPr/>
      </w:r>
    </w:p>
    <w:p>
      <w:pPr>
        <w:pStyle w:val="Normal"/>
        <w:rPr/>
      </w:pPr>
      <w:r>
        <w:rPr/>
        <w:t>Of interest, given the current support for shore side power shown by groups like the NRDC, is the relatively small benefit that this measure provides.  The Port of Los Angeles’ inventory calculates that only 7% of the OGV emissions are generated at berth.  Analyses such as that done for the Port of Long Beach suggest that better reductions of particulate matter can be achieved with alternative, low-sulfur distillate fuels in auxiliary engines, at reduced overall cost.</w:t>
      </w:r>
    </w:p>
    <w:p>
      <w:pPr>
        <w:pStyle w:val="Normal"/>
        <w:rPr/>
      </w:pPr>
      <w:r>
        <w:rPr/>
      </w:r>
    </w:p>
    <w:p>
      <w:pPr>
        <w:pStyle w:val="Normal"/>
        <w:rPr/>
      </w:pPr>
      <w:r>
        <w:rPr/>
      </w:r>
    </w:p>
    <w:p>
      <w:pPr>
        <w:pStyle w:val="Normal"/>
        <w:rPr/>
      </w:pPr>
      <w:r>
        <w:rPr/>
        <w:t>PORT OF OAKLAND DEVELOPMENT AS A CASE IN POINT</w:t>
      </w:r>
    </w:p>
    <w:p>
      <w:pPr>
        <w:pStyle w:val="Normal"/>
        <w:rPr/>
      </w:pPr>
      <w:r>
        <w:rPr/>
      </w:r>
    </w:p>
    <w:p>
      <w:pPr>
        <w:pStyle w:val="Normal"/>
        <w:rPr/>
      </w:pPr>
      <w:r>
        <w:rPr/>
        <w:t xml:space="preserve">The Port of Oakland is in the latter stages of a series of developments known as Vision 2000, which include deepening the harbor to 50 feet, constructing two new multi-berth shipping terminals, and improving rail facilities for intermodal shipping.  The dredging project is expected to cost $300 million, the recently completed shipping terminals cost over $600 million, and the intermodal rail improvements cost $35 million. </w:t>
      </w:r>
    </w:p>
    <w:p>
      <w:pPr>
        <w:pStyle w:val="Normal"/>
        <w:rPr/>
      </w:pPr>
      <w:r>
        <w:rPr/>
      </w:r>
    </w:p>
    <w:p>
      <w:pPr>
        <w:pStyle w:val="Normal"/>
        <w:rPr/>
      </w:pPr>
      <w:r>
        <w:rPr/>
        <w:t>Looking at the two new shipping terminals, which is the element of the project that is expected to generate new revenues, that project cost about $630 million.  Under the California Environmental Quality Act, any project of this nature is required to provide feasible mitigation measures to reduce the impacts.  The mitigation program adopted by the Board of Port Commissioners represented a present worth of about $60 million, or approximately 10% of the cost of the project.  Included within that mitigation program is a $9 million program to reduce emissions from Port and near-Port sources.  Other air quality mitigation measures, in particular use of electric rather than diesel-powered dredges, were part of the adopted program, bringing the value of air quality mitigation to nearly $20 million.</w:t>
      </w:r>
    </w:p>
    <w:p>
      <w:pPr>
        <w:pStyle w:val="Normal"/>
        <w:rPr/>
      </w:pPr>
      <w:r>
        <w:rPr/>
      </w:r>
    </w:p>
    <w:p>
      <w:pPr>
        <w:pStyle w:val="Normal"/>
        <w:rPr/>
      </w:pPr>
      <w:r>
        <w:rPr/>
        <w:t>Like the two southern California ports, the Port of Oakland generates economic activity beyond its boundaries.  The Port’s economists estimate that in 2003 the Port sustained 11,700 direct jobs and $117 million in State and local taxes annually.  The Port’s revenue from their maritime operations in 2003 was about $96.5 million.</w:t>
      </w:r>
    </w:p>
    <w:p>
      <w:pPr>
        <w:pStyle w:val="Normal"/>
        <w:rPr/>
      </w:pPr>
      <w:r>
        <w:rPr/>
      </w:r>
    </w:p>
    <w:p>
      <w:pPr>
        <w:pStyle w:val="Normal"/>
        <w:rPr/>
      </w:pPr>
      <w:r>
        <w:rPr/>
        <w:t>SHOULD USER FEES BE ESTABLISHED TO DEAL WITH THE IMPACTS OF PORTS?</w:t>
      </w:r>
    </w:p>
    <w:p>
      <w:pPr>
        <w:pStyle w:val="Normal"/>
        <w:rPr/>
      </w:pPr>
      <w:r>
        <w:rPr/>
      </w:r>
    </w:p>
    <w:p>
      <w:pPr>
        <w:pStyle w:val="Normal"/>
        <w:rPr/>
      </w:pPr>
      <w:r>
        <w:rPr/>
        <w:t xml:space="preserve">Earlier in 2004, one of the legislative concepts under consideration was referred to as LERP, or the large emission reduction program.  Representatives of the California Association of Port Authorities (CAPA) were told that the oil industry was willing to support a tax increase on diesel fuel if that generated about 1/3 of a fund that could be used to control particulate emissions, and the Ports should consider agreeing to a container fee that would generate a similar amount.  How generous of the fuel industry to suggest that diesel fuel, the source of 85% of particulate matter, contribute 33% of the cost of cleaning up particulates!  Such a legislative suggestion would have failed even the most cursory nexus test, and court challenges would have been expected.  While a cursory analysis might conclude that a fee of $10 per TEU would generate over $100 million in annual revenues, a container fee of this magnitude would begin to shift cargo patterns in ways that are impossible to predict accurately.  There are two other practical issues with this idea.  First, the fund suggested would have only paid for emission controls for a small proportion of the existing diesel power plants, which power the entire transportation industry.  Truly significant improvements in the health of our air will only result from either retrofitting our existing diesel fleets, or waiting until newer equipment is purchased.  If we are only willing to subsidize cleaning up a portion of the existing inventory of diesel engines, then we might accelerate the purchase of newer equipment, but we might also undermine regulatory efforts to retrofit all diesel power plants.  I think it makes much better sense to work regulatory and incentive programs in tandem, where regulation provides a certain level of improvement that all must achieve, and incentives reward those who go further or faster.  </w:t>
      </w:r>
    </w:p>
    <w:p>
      <w:pPr>
        <w:pStyle w:val="Normal"/>
        <w:rPr/>
      </w:pPr>
      <w:r>
        <w:rPr/>
      </w:r>
    </w:p>
    <w:p>
      <w:pPr>
        <w:pStyle w:val="Normal"/>
        <w:rPr/>
      </w:pPr>
      <w:r>
        <w:rPr/>
        <w:t>The second problem is the law of unintended consequences.  Increases in user fees for containerized cargo, in a highly competitive industry, is going to ignite a search for cheaper alternatives.  Some intermodal cargo might end up diverted to northern California, the Pacific Northwest, and East Coast ports.  If that results in fewer green house gas emissions, or air emissions in basins where particulate matter poses fewer health concerns than the South Coast, that would be environmentally beneficial.  However, if that measure also diverts local cargo, which is then brought into portions of the Los Angeles Air Quality basin by truck, it would add emissions, since ships emit about 1/3 of the particulate matter of trucks per mile.  Any significant economic threat to the revenue stream paying the bonds on transportation facilities like the Alameda Corridor could also result in cargo diversion from rail to truck, with an increase in emissions.</w:t>
      </w:r>
    </w:p>
    <w:p>
      <w:pPr>
        <w:pStyle w:val="Normal"/>
        <w:rPr/>
      </w:pPr>
      <w:r>
        <w:rPr/>
      </w:r>
    </w:p>
    <w:p>
      <w:pPr>
        <w:pStyle w:val="Normal"/>
        <w:rPr/>
      </w:pPr>
      <w:r>
        <w:rPr/>
        <w:t>With proper consideration of equity and the impact on the economic health of the trade economy, user fees could indeed stimulate technological improvements and a transition to the era of higher priced oil.  Consider more radical ideas like capturing the cost of military expenses for securing oil supplies in the pricing structure of domestic fuels.  Some analyses of the military budget place the national cost of securing oil supplies in other countries as nearly as great as the total expenditures of all customers who buy oil-based product!  Doubling the price of oil will certainly accelerate the evolution of the economy to approach energy levels differently; GNP growth is already far less dependent on oil prices than it was ten years ago.</w:t>
      </w:r>
    </w:p>
    <w:p>
      <w:pPr>
        <w:pStyle w:val="Normal"/>
        <w:rPr/>
      </w:pPr>
      <w:r>
        <w:rPr/>
      </w:r>
    </w:p>
    <w:p>
      <w:pPr>
        <w:pStyle w:val="Normal"/>
        <w:rPr/>
      </w:pPr>
      <w:r>
        <w:rPr/>
        <w:t>TAKE HOME MESSAGES</w:t>
      </w:r>
    </w:p>
    <w:p>
      <w:pPr>
        <w:pStyle w:val="Normal"/>
        <w:rPr/>
      </w:pPr>
      <w:r>
        <w:rPr/>
      </w:r>
    </w:p>
    <w:p>
      <w:pPr>
        <w:pStyle w:val="Normal"/>
        <w:numPr>
          <w:ilvl w:val="0"/>
          <w:numId w:val="1"/>
        </w:numPr>
        <w:rPr/>
      </w:pPr>
      <w:r>
        <w:rPr/>
        <w:t>Income distribution is critical to social equity and to participation in world trade</w:t>
      </w:r>
    </w:p>
    <w:p>
      <w:pPr>
        <w:pStyle w:val="Normal"/>
        <w:numPr>
          <w:ilvl w:val="0"/>
          <w:numId w:val="1"/>
        </w:numPr>
        <w:rPr/>
      </w:pPr>
      <w:r>
        <w:rPr/>
        <w:t>While the movement of manufacturing offshore has resulted in job losses in the U.S., it has increased the quality of life in developing countries</w:t>
      </w:r>
    </w:p>
    <w:p>
      <w:pPr>
        <w:pStyle w:val="Normal"/>
        <w:numPr>
          <w:ilvl w:val="0"/>
          <w:numId w:val="1"/>
        </w:numPr>
        <w:rPr/>
      </w:pPr>
      <w:r>
        <w:rPr/>
        <w:t>The shipping industries generate a large economic benefit and tax stream, yet little of that stream is earmarked for either infrastructure necessary to support continued growth of the industry, or mitigation of environmental impacts</w:t>
      </w:r>
    </w:p>
    <w:p>
      <w:pPr>
        <w:pStyle w:val="Normal"/>
        <w:numPr>
          <w:ilvl w:val="0"/>
          <w:numId w:val="1"/>
        </w:numPr>
        <w:rPr/>
      </w:pPr>
      <w:r>
        <w:rPr/>
        <w:t xml:space="preserve">Improvement in air quality for particulate matter requires regulation or incentive measures to address the </w:t>
      </w:r>
      <w:r>
        <w:rPr>
          <w:b/>
        </w:rPr>
        <w:t>entire</w:t>
      </w:r>
      <w:r>
        <w:rPr/>
        <w:t xml:space="preserve"> inventory of diesel power plants; marine-related transportation sources remain a small portion of the total particulate emissions.</w:t>
      </w:r>
    </w:p>
    <w:p>
      <w:pPr>
        <w:pStyle w:val="Normal"/>
        <w:numPr>
          <w:ilvl w:val="0"/>
          <w:numId w:val="1"/>
        </w:numPr>
        <w:rPr/>
      </w:pPr>
      <w:r>
        <w:rPr/>
        <w:t xml:space="preserve">Neither shore-side power nor container fees are “silver bullets” that will solve the problems of port-generated emissions.  We need to continue to develop technology, both for retrofitting ships, and for the post-diesel era. </w:t>
      </w:r>
    </w:p>
    <w:p>
      <w:pPr>
        <w:pStyle w:val="Normal"/>
        <w:numPr>
          <w:ilvl w:val="0"/>
          <w:numId w:val="1"/>
        </w:numPr>
        <w:rPr/>
      </w:pPr>
      <w:r>
        <w:rPr/>
        <w:t>The shipping industry (which includes terminal operators, steamship companies, and import export companies) needs to be engaged as stakeholders in efforts to improve air quality in order to overcome resistance and take advantage of economic pressures for greater efficiency.</w:t>
      </w:r>
    </w:p>
    <w:p>
      <w:pPr>
        <w:pStyle w:val="Normal"/>
        <w:numPr>
          <w:ilvl w:val="0"/>
          <w:numId w:val="1"/>
        </w:numPr>
        <w:rPr/>
      </w:pPr>
      <w:r>
        <w:rPr/>
        <w:t>In some areas, and the 710 Freeway is a very evident example, we are at a crisis of infrastructure.  The economic system is beginning to react to the costs of congestion.  Can we craft collaborative solutions that are good for public mobility, continued economic growth, and improving the quality of life for those in proximity to our ports and seaports?</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a-port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38:00Z</dcterms:created>
  <dc:creator>Jim McGrath</dc:creator>
  <dc:description/>
  <dc:language>en-US</dc:language>
  <cp:lastModifiedBy>Jim McGrath</cp:lastModifiedBy>
  <cp:lastPrinted>2004-10-04T15:26:00Z</cp:lastPrinted>
  <dcterms:modified xsi:type="dcterms:W3CDTF">2004-10-11T17:01:00Z</dcterms:modified>
  <cp:revision>4</cp:revision>
  <dc:subject/>
  <dc:title>OUTLINE FOR LAKE ARROWHEAD CONFERENCE</dc:title>
</cp:coreProperties>
</file>