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: Prospects for hydrogen in automobiles and as a long term energy carrier in future U.S. energy syst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undamental considerations of hydrogen as an energy carrier will be outlined. Current onboard hydrogen storage work at LLNL and planned demonstration of a hydrogen-powered Toyota Prius hybrid with  500+ mile range driving range will be described. Scenarios of hydrogen use in the context of the future U.S. energy system will be illustrated with “spaghetti” charts or energy flow dia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3:00Z</dcterms:created>
  <dc:creator>llnl</dc:creator>
  <dc:description/>
  <dc:language>en-US</dc:language>
  <cp:lastModifiedBy>llnl</cp:lastModifiedBy>
  <dcterms:modified xsi:type="dcterms:W3CDTF">2006-10-06T21:06:00Z</dcterms:modified>
  <cp:revision>2</cp:revision>
  <dc:subject/>
  <dc:title>Prospects for hydrogen in automobiles and as a long term energy carrier in future U</dc:title>
</cp:coreProperties>
</file>