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u w:val="single"/>
        </w:rPr>
      </w:pPr>
      <w:r>
        <w:rPr>
          <w:rFonts w:cs="Arial" w:ascii="Arial" w:hAnsi="Arial"/>
          <w:b/>
          <w:sz w:val="28"/>
          <w:u w:val="single"/>
        </w:rPr>
        <w:t>ABSTRACT</w:t>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t xml:space="preserve">THE EL MONTE HOV/BUSWAY:  </w:t>
      </w:r>
    </w:p>
    <w:p>
      <w:pPr>
        <w:pStyle w:val="TextBody"/>
        <w:jc w:val="center"/>
        <w:rPr>
          <w:b/>
          <w:b/>
        </w:rPr>
      </w:pPr>
      <w:r>
        <w:rPr>
          <w:b/>
          <w:i/>
        </w:rPr>
        <w:t>A Policy Driven Experiment in Congestion</w:t>
      </w:r>
    </w:p>
    <w:p>
      <w:pPr>
        <w:pStyle w:val="TextBody"/>
        <w:jc w:val="center"/>
        <w:rPr>
          <w:rFonts w:ascii="Arial" w:hAnsi="Arial" w:cs="Arial"/>
          <w:b/>
          <w:b/>
        </w:rPr>
      </w:pPr>
      <w:r>
        <w:rPr>
          <w:rFonts w:cs="Arial" w:ascii="Arial" w:hAnsi="Arial"/>
          <w:b/>
        </w:rPr>
        <w:t>&amp;</w:t>
      </w:r>
    </w:p>
    <w:p>
      <w:pPr>
        <w:pStyle w:val="TextBody"/>
        <w:jc w:val="center"/>
        <w:rPr>
          <w:rFonts w:ascii="Arial" w:hAnsi="Arial" w:cs="Arial"/>
          <w:b/>
          <w:b/>
        </w:rPr>
      </w:pPr>
      <w:r>
        <w:rPr>
          <w:rFonts w:cs="Arial" w:ascii="Arial" w:hAnsi="Arial"/>
          <w:b/>
        </w:rPr>
        <w:t>HOV LANES IN GENERAL:</w:t>
      </w:r>
    </w:p>
    <w:p>
      <w:pPr>
        <w:pStyle w:val="TextBody"/>
        <w:jc w:val="center"/>
        <w:rPr>
          <w:b/>
          <w:b/>
          <w:i/>
          <w:i/>
        </w:rPr>
      </w:pPr>
      <w:r>
        <w:rPr>
          <w:b/>
          <w:i/>
        </w:rPr>
        <w:t>Are They Working?</w:t>
      </w:r>
    </w:p>
    <w:p>
      <w:pPr>
        <w:pStyle w:val="TextBody"/>
        <w:rPr>
          <w:b/>
          <w:b/>
          <w:i/>
          <w:i/>
        </w:rPr>
      </w:pPr>
      <w:r>
        <w:rPr>
          <w:b/>
          <w:i/>
        </w:rPr>
      </w:r>
    </w:p>
    <w:p>
      <w:pPr>
        <w:pStyle w:val="TextBody"/>
        <w:rPr/>
      </w:pPr>
      <w:r>
        <w:rPr/>
      </w:r>
    </w:p>
    <w:p>
      <w:pPr>
        <w:pStyle w:val="TextBody"/>
        <w:jc w:val="both"/>
        <w:rPr>
          <w:rFonts w:ascii="Arial" w:hAnsi="Arial" w:cs="Arial"/>
        </w:rPr>
      </w:pPr>
      <w:r>
        <w:rPr>
          <w:rFonts w:cs="Arial" w:ascii="Arial" w:hAnsi="Arial"/>
        </w:rPr>
        <w:t>The El Monte Busway (Busway hereafter) is an 11-mile long separated High Occupancy Vehicle (HOV) facility on the I-10 San Bernardino Freeway, an interstate freeway that extends easterly from the Los Angeles Central Business District through the San Gabriel Valley and connects with the San Bernardino County. About 7 miles of the Busway runs aligned with the freeway mainline while the remaining 4 miles running on a separate alig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l Monte Busway, funded by the Federal Transit Administration, State of California, the Southern California Rapid Transit District (RTD), currently the Los Angeles County Metropolitan Transportation Authority (LACMTA), was opened as a bus-only facility in 1973. In 1976, an agreement was reached with the RTD to allow vehicles carrying three or more persons to use the facility. An amendment in 1981, made to the agreement, obligates the State to meter carpools or consider increasing the occupancy requirement to 4 or more persons, if volumes reach 1,300 vehicles per hour, and impede the bus operations.</w:t>
      </w:r>
    </w:p>
    <w:p>
      <w:pPr>
        <w:pStyle w:val="Normal"/>
        <w:jc w:val="both"/>
        <w:rPr>
          <w:rFonts w:ascii="Arial" w:hAnsi="Arial" w:cs="Arial"/>
          <w:sz w:val="24"/>
        </w:rPr>
      </w:pPr>
      <w:r>
        <w:rPr>
          <w:rFonts w:cs="Arial" w:ascii="Arial" w:hAnsi="Arial"/>
          <w:sz w:val="24"/>
        </w:rPr>
      </w:r>
    </w:p>
    <w:p>
      <w:pPr>
        <w:pStyle w:val="BodyText2"/>
        <w:rPr/>
      </w:pPr>
      <w:r>
        <w:rPr/>
        <w:t xml:space="preserve">The number of buses using the Busway and rider levels increased significantly during the beginning years of the facility.  Allowing 3+ carpools on the Busway in 1976 did not cause a noticeable change in bus ridership levels.  From 1976 to 1988, the peak hour volumes on the Busway significantly increased from 65 to 835 vehicles per hour (vph), with a corresponding increase in the passengers from 1,525 to 3,050 passengers per hour (pph).  During the 90’s, the utilization of the Busway continued to steadily increase to 1300 vph and 6100 pph as of 2001.   </w:t>
      </w:r>
    </w:p>
    <w:p>
      <w:pPr>
        <w:pStyle w:val="Normal"/>
        <w:jc w:val="both"/>
        <w:rPr>
          <w:rFonts w:ascii="Arial" w:hAnsi="Arial" w:cs="Arial"/>
          <w:sz w:val="24"/>
        </w:rPr>
      </w:pPr>
      <w:r>
        <w:rPr>
          <w:rFonts w:cs="Arial" w:ascii="Arial" w:hAnsi="Arial"/>
          <w:sz w:val="24"/>
        </w:rPr>
      </w:r>
    </w:p>
    <w:p>
      <w:pPr>
        <w:pStyle w:val="BodyText3"/>
        <w:rPr/>
      </w:pPr>
      <w:r>
        <w:rPr>
          <w:b w:val="false"/>
        </w:rPr>
        <w:t>Concerns of the underutilization of the Busway led to Senate Bill 63, which lowered the occupancy requirement of the El Monte Busway from 3+ to 2+ on January 1, 2000. The Bill set an 18-month experimental period and required Caltrans to complete an operational study by January 1, 2001.The reduction in the occupancy requirement had an operational impact on the Busway.  The Busway was overburdened with the traffic demand causing a significant decrease in the average speeds and an increase in the travel times.  At the same time, significant improvements were not realized in the general-purpose lanes.</w:t>
      </w:r>
      <w:r>
        <w:rPr/>
        <w:t xml:space="preserve">  </w:t>
      </w:r>
    </w:p>
    <w:p>
      <w:pPr>
        <w:pStyle w:val="Normal"/>
        <w:jc w:val="both"/>
        <w:rPr>
          <w:rFonts w:ascii="Arial" w:hAnsi="Arial" w:cs="Arial"/>
          <w:sz w:val="24"/>
        </w:rPr>
      </w:pPr>
      <w:r>
        <w:rPr>
          <w:rFonts w:cs="Arial" w:ascii="Arial" w:hAnsi="Arial"/>
          <w:sz w:val="24"/>
        </w:rPr>
      </w:r>
    </w:p>
    <w:p>
      <w:pPr>
        <w:pStyle w:val="BodyText2"/>
        <w:rPr/>
      </w:pPr>
      <w:r>
        <w:rPr/>
        <w:t xml:space="preserve">Based on the operational effects that resulted from this change, new legislation was approved (Assembly Bill 769) increasing the vehicle occupancy requirement on the Busway back to 3+ during the morning and afternoon peak periods.  The minimum occupancy requirement remained 2+ during the off-peak hours.  For the most part, conditions on the Busway returned to those experienced prior to the 2+ demonstration (SB 63).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The HOV lane system is used as a strategy to maximize the people-carrying capacity of California freeways.  This system has been developed with the support of the Federal Highway Administration (FHWA), and local and regional agencies.  HOV lanes have been used as a viable alternative, and in most cases is the only alternative that meets the federal air quality conformity standards for capacity-increasing projects in metropolitan areas.  HOV facilities represent one approach being used in the metropolitan areas of our state to respond to growing traffic congestion, declining mobility levels, air quality and environmental concerns</w:t>
      </w: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trans, District 7, has the most extensive HOV Program in the nation, which will be adding carpool lanes to virtually every freeway in the Los Angeles area by the year 2015.  The purpose of the HOV program is to reduce congestion, by using the capacity of the freeway system more efficiently, and to increase mobility through the region.  Projected future growth and congestion cannot be addressed by simply adding more and more lanes.  When HOV lanes were introduced in Los Angeles County, the HOV system was designed to: (a) increase the person-movement capacity of the freeway, (b) be cost-effective by reducing construction and commute costs, (c) provide rideshare incentives, such as saving time (reduced travel time) and trip reliability/predictability.</w:t>
      </w:r>
    </w:p>
    <w:p>
      <w:pPr>
        <w:pStyle w:val="Normal"/>
        <w:ind w:left="720" w:hanging="0"/>
        <w:jc w:val="both"/>
        <w:rPr>
          <w:rFonts w:ascii="Arial" w:hAnsi="Arial" w:cs="Arial"/>
          <w:sz w:val="24"/>
        </w:rPr>
      </w:pPr>
      <w:r>
        <w:rPr>
          <w:rFonts w:cs="Arial" w:ascii="Arial" w:hAnsi="Arial"/>
          <w:sz w:val="24"/>
        </w:rPr>
      </w:r>
    </w:p>
    <w:p>
      <w:pPr>
        <w:pStyle w:val="BodyText2"/>
        <w:rPr/>
      </w:pPr>
      <w:r>
        <w:rPr/>
        <w:t>The results of these goals improve air quality, conserve energy, increase mobility and efficiency of all trips, and reduce congestion.  The central concept of the HOV program is to move more people rather than more cars.  The HOV system is the backbone of a multi-modal transportation system.  In providing an HOV system, Caltrans and its regional partners are providing the network necessary for the higher-level mass transit systems in the future.  The HOV system is also the least expensive method or alternative to accommodate economic growth and development.</w:t>
      </w:r>
    </w:p>
    <w:p>
      <w:pPr>
        <w:pStyle w:val="Normal"/>
        <w:jc w:val="both"/>
        <w:rPr>
          <w:rFonts w:ascii="Arial" w:hAnsi="Arial" w:cs="Arial"/>
          <w:sz w:val="24"/>
        </w:rPr>
      </w:pPr>
      <w:r>
        <w:rPr>
          <w:rFonts w:cs="Arial" w:ascii="Arial" w:hAnsi="Arial"/>
          <w:sz w:val="24"/>
        </w:rPr>
      </w:r>
    </w:p>
    <w:p>
      <w:pPr>
        <w:pStyle w:val="BodyText2"/>
        <w:rPr/>
      </w:pPr>
      <w:r>
        <w:rPr/>
        <w:t>Within Los Angeles County significant growth in carpools only occurred on freeways that added HOV lanes, with the number of carpools remaining relatively constant or decreasing for those freeways without HOV lanes.  HOV lanes usually move twice the number of people than a regular mixed-flow lane.  On average, HOV lane users saved at least 1-minute per mile, compared to mixed flow traffic during the peak hour.</w:t>
      </w:r>
    </w:p>
    <w:p>
      <w:pPr>
        <w:pStyle w:val="BodyText2"/>
        <w:rPr/>
      </w:pPr>
      <w:r>
        <w:rPr/>
      </w:r>
    </w:p>
    <w:p>
      <w:pPr>
        <w:pStyle w:val="BodyText2"/>
        <w:rPr/>
      </w:pPr>
      <w:r>
        <w:rPr/>
        <w:t xml:space="preserve">The effectiveness of HOV lanes has been widely debated.  The need to objectively evaluate the effectiveness of the HOV System has led to HOV Performance Evaluation Studies conducted by Los Angeles County Metropolitan Transportation Authority (LACMTA) and Southern California Association of Governments (SCAG).  Future endeavors to work with academia to develop an accurate micro-simulation model, and cooperation with transit authorities to integrate transit in the HOV System will need to be considered in order continue to improve the productivity of the HOV System.   These endeavors, along with the completion of the entire HOV network, will help in optimization of the HOV System.   </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Frank Qu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07:00Z</dcterms:created>
  <dc:creator>CALTRANS</dc:creator>
  <dc:description/>
  <dc:language>en-US</dc:language>
  <cp:lastModifiedBy>NLEE</cp:lastModifiedBy>
  <cp:lastPrinted>2002-10-08T14:07:00Z</cp:lastPrinted>
  <dcterms:modified xsi:type="dcterms:W3CDTF">2002-10-08T21:08:00Z</dcterms:modified>
  <cp:revision>47</cp:revision>
  <dc:subject>El Monte Busway &amp; HOV Effectiveness</dc:subject>
  <dc:title>UCLA Symposium Abstract</dc:title>
</cp:coreProperties>
</file>