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Greyfield Mall Revitalization: A Model for Transit and Land Use Integration</w:t>
      </w:r>
    </w:p>
    <w:p>
      <w:pPr>
        <w:pStyle w:val="Normal"/>
        <w:rPr>
          <w:rFonts w:ascii="Arial" w:hAnsi="Arial" w:cs="Arial"/>
          <w:b/>
          <w:b/>
          <w:sz w:val="36"/>
        </w:rPr>
      </w:pPr>
      <w:r>
        <w:rPr>
          <w:rFonts w:cs="Arial" w:ascii="Arial" w:hAnsi="Arial"/>
          <w:b/>
          <w:sz w:val="36"/>
        </w:rPr>
      </w:r>
    </w:p>
    <w:tbl>
      <w:tblPr>
        <w:tblW w:w="12980" w:type="dxa"/>
        <w:jc w:val="left"/>
        <w:tblInd w:w="-25" w:type="dxa"/>
        <w:tblLayout w:type="fixed"/>
        <w:tblCellMar>
          <w:top w:w="20" w:type="dxa"/>
          <w:left w:w="20" w:type="dxa"/>
          <w:bottom w:w="0" w:type="dxa"/>
          <w:right w:w="20" w:type="dxa"/>
        </w:tblCellMar>
      </w:tblPr>
      <w:tblGrid>
        <w:gridCol w:w="2810"/>
        <w:gridCol w:w="2340"/>
        <w:gridCol w:w="2250"/>
        <w:gridCol w:w="2610"/>
        <w:gridCol w:w="2970"/>
      </w:tblGrid>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oject Name and Loc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ransit Modes</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0"/>
              </w:rPr>
            </w:pPr>
            <w:r>
              <w:rPr>
                <w:rFonts w:cs="Arial" w:ascii="Arial" w:hAnsi="Arial"/>
                <w:b/>
                <w:sz w:val="20"/>
              </w:rPr>
              <w:t>Distance from project to transit stops</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0"/>
              </w:rPr>
            </w:pPr>
            <w:r>
              <w:rPr>
                <w:rFonts w:cs="Arial" w:ascii="Arial" w:hAnsi="Arial"/>
                <w:b/>
                <w:sz w:val="20"/>
              </w:rPr>
              <w:t>Agency (Station name if applicable)</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0"/>
              </w:rPr>
            </w:pPr>
            <w:r>
              <w:rPr>
                <w:rFonts w:cs="Arial" w:ascii="Arial" w:hAnsi="Arial"/>
                <w:b/>
                <w:sz w:val="20"/>
              </w:rPr>
              <w:t>Project Description</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elmar Lakewood 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 city seeking rail funding</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cross street</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Denver RTD</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 106-acre development with retail, office, multifamily housing, and for-sale residential units; housing ranges from live-work units and townhouses to apartments and condos.</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ityPlace Long Beach 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ht rail, bus</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On street within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LAMTA, Blue Line (5th Street station)</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n urban development in a historic area of Long Beach, CityPlace has over 475,000 square feet retail, a 120-room hotel, 258 rental apartments, 70 for-sale loft condominiums, and civic space.</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ity Center Englewood Englewood 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ht rail</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cross street</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Denver RTD (Englewood Station)</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Project includes a city hall, library, piazza, amphitheater, and train station, creating a new suburban town center. project includes 438 rental units.</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rossings at Mountain View Mountain View 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vy rail, light rail</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t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CalTrain, VTA (Whisman Station)</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Enclosed mall demolished, replaced with 630 for-sale units and 5,000 square feet of neighborhood retail, as well as open space and a new transit hub.</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astgate Town Center Chatanooga T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us </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t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CARTA</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 xml:space="preserve">Careful public process helped developa long-term plan for evolution into office, civic, and residential space rather than just retail. Streets reconnect with surronding neighborhood, providing a suburban town center. </w:t>
            </w:r>
          </w:p>
        </w:tc>
      </w:tr>
      <w:tr>
        <w:trPr>
          <w:trHeight w:val="118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izner Park Boca Raton F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 hub</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t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PalmTran, Broward County Transit</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Townhomes, apartments, and condos rise above a grand plaza. Plaza lined with small shops and anchor stores; development also includes art museums and indoor-outdoor restaurants.</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w Roc City New Rochelle 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 rail nearby.</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t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Bee-Line, Metro-North</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Mixed-use, multi-story urban center featuring retail, entertainment, office, and hotel space, as well as ice rinks, a hockey arena, and an amusement ride. New Roc City is the centerpiece of the city’s downtown redevelopment project.</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aseo Colorado Pasadena 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ps for regional and local buses; light rail under construction</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t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LAMTA, City Arts, Foothill Transit, Blue Line (Memorial Park Station) planned</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rPr>
                <w:rFonts w:ascii="Arial" w:hAnsi="Arial" w:cs="Arial"/>
                <w:sz w:val="20"/>
              </w:rPr>
            </w:pPr>
            <w:r>
              <w:rPr>
                <w:rFonts w:cs="Arial" w:ascii="Arial" w:hAnsi="Arial"/>
                <w:sz w:val="20"/>
              </w:rPr>
              <w:t>This major project, being developed by TrizecHahn and Post Properties, followed demolition of the failed Plaza Pasadena mall. Paseo Colorado will open with 560,000 square feet of retail, 10,000 sqaure feet of office, and 387 apartments, as well as traditional Pasadena-style pedestrian pathways.</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halen Village Center St. Paul, M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 rapid bus transit proposed</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New stop within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Metro Transit</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rPr>
                <w:rFonts w:ascii="Arial" w:hAnsi="Arial" w:cs="Arial"/>
                <w:sz w:val="20"/>
              </w:rPr>
            </w:pPr>
            <w:r>
              <w:rPr>
                <w:rFonts w:cs="Arial" w:ascii="Arial" w:hAnsi="Arial"/>
                <w:sz w:val="20"/>
              </w:rPr>
              <w:t>Unique because of the City of St. Paul's continuing involvement as owner and developer , this project on the 20-acre site of the former Phalen shopping Center will feature a park, housing, state offices, and retail uses.</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naissance Towne Centre Bountiful 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 proposed</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At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Utah Transit Authority</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rPr>
                <w:rFonts w:ascii="Arial" w:hAnsi="Arial" w:cs="Arial"/>
                <w:sz w:val="20"/>
              </w:rPr>
            </w:pPr>
            <w:r>
              <w:rPr>
                <w:rFonts w:cs="Arial" w:ascii="Arial" w:hAnsi="Arial"/>
                <w:sz w:val="20"/>
              </w:rPr>
              <w:t>On the site of Bountiful, Utah's only enclosed shopping mall, Renaissance Towne Centre will be a 20-acre mixed-use projct featuring retail, office, and a new sports center.</w:t>
            </w:r>
          </w:p>
        </w:tc>
      </w:tr>
      <w:tr>
        <w:trPr>
          <w:trHeight w:val="288"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inter Park Village Winter Park, F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y bus</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On arterial adjacent to site</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Lynx</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The former Winter Park Mall, built on 32.3 acres in 1963, was partially demolished to make way for Winter Park Village, home to over 400,000 square feet of retail space, a half-million square feet of office space, and 58 apartments.</w:t>
            </w:r>
          </w:p>
        </w:tc>
      </w:tr>
    </w:tbl>
    <w:p>
      <w:pPr>
        <w:pStyle w:val="Normal"/>
        <w:spacing w:lineRule="auto" w:line="360" w:before="120" w:after="0"/>
        <w:rPr>
          <w:rFonts w:ascii="Arial" w:hAnsi="Arial" w:cs="Arial"/>
          <w:sz w:val="20"/>
        </w:rPr>
      </w:pPr>
      <w:r>
        <w:rPr>
          <w:rFonts w:cs="Arial" w:ascii="Arial" w:hAnsi="Arial"/>
          <w:sz w:val="20"/>
        </w:rPr>
        <w:t xml:space="preserve">Source: Lee M. Sobel, CB Richard Ellis, and queries to transit agencies, designers, and developers </w:t>
      </w:r>
    </w:p>
    <w:p>
      <w:pPr>
        <w:pStyle w:val="Normal"/>
        <w:spacing w:lineRule="auto" w:line="360" w:before="120" w:after="0"/>
        <w:rPr>
          <w:rFonts w:ascii="Arial" w:hAnsi="Arial" w:cs="Arial"/>
          <w:sz w:val="20"/>
        </w:rPr>
      </w:pPr>
      <w:r>
        <w:rPr>
          <w:rFonts w:cs="Arial" w:ascii="Arial" w:hAnsi="Arial"/>
          <w:sz w:val="20"/>
        </w:rPr>
      </w:r>
    </w:p>
    <w:sectPr>
      <w:type w:val="nextPage"/>
      <w:pgSz w:orient="landscape" w:w="15840" w:h="122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04:00Z</dcterms:created>
  <dc:creator>lu la</dc:creator>
  <dc:description/>
  <dc:language>en-US</dc:language>
  <cp:lastModifiedBy>lu la</cp:lastModifiedBy>
  <cp:lastPrinted>2001-09-25T12:01:00Z</cp:lastPrinted>
  <dcterms:modified xsi:type="dcterms:W3CDTF">2001-09-25T20:55:00Z</dcterms:modified>
  <cp:revision>15</cp:revision>
  <dc:subject/>
  <dc:title>CNU Goes Local</dc:title>
</cp:coreProperties>
</file>